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Lužická Nisa, Jablonec n. N., havárie PB zdi, ř.km 44,400 - 44,420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19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