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4 - Čestné prohlášení, seznam poddodavatelů a sociálně odpovědné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i/>
          <w:szCs w:val="22"/>
        </w:rPr>
        <w:t>Čisticí prostředky a drogistické zboží na období let 2024-2025</w:t>
      </w:r>
      <w:r>
        <w:rPr>
          <w:rFonts w:cs="Arial" w:ascii="Arial" w:hAnsi="Arial"/>
          <w:b/>
          <w:szCs w:val="22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běrové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NÁHRADNÍ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ě prohlašuji, že </w:t>
      </w:r>
      <w:r>
        <w:rPr>
          <w:rFonts w:cs="Arial" w:ascii="Arial" w:hAnsi="Arial"/>
          <w:b/>
          <w:sz w:val="20"/>
        </w:rPr>
        <w:t>jsem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 xml:space="preserve">Dále čestně prohlašuji, že </w:t>
      </w:r>
      <w:r>
        <w:rPr>
          <w:rFonts w:cs="Arial" w:ascii="Arial" w:hAnsi="Arial"/>
          <w:b/>
          <w:sz w:val="20"/>
        </w:rPr>
        <w:t>pokud se stanu vybraným dodavatelem k podpisu rámcové smlouvy, poskytnu Povodí Odry, státnímu podniku, garanci na poskytnutí náhradního plnění</w:t>
      </w:r>
      <w:r>
        <w:rPr>
          <w:rFonts w:cs="Arial" w:ascii="Arial" w:hAnsi="Arial"/>
          <w:sz w:val="20"/>
        </w:rPr>
        <w:t xml:space="preserve">, tj. dodání zboží k naplnění povinného podílu ve smyslu § 81 odst. 2 písm. b) a odst. 3. zákona č. 435/2004 Sb., </w:t>
      </w:r>
      <w:r>
        <w:rPr>
          <w:rFonts w:cs="Arial" w:ascii="Arial" w:hAnsi="Arial"/>
          <w:b/>
          <w:sz w:val="20"/>
        </w:rPr>
        <w:t xml:space="preserve">a to min. v rozsahu své nabídky a po celou dobu plnění rámcové smlouvy. 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92_4030404084"/>
      <w:bookmarkStart w:id="2" w:name="__Fieldmark__92_4030404084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m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102_4030404084"/>
      <w:bookmarkStart w:id="4" w:name="__Fieldmark__102_4030404084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m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0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  <w:t>Účastník tohoto výběrového řízení čestně prohlašuje, že bude-li s ním uzavřena rámcová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616873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720132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65735</wp:posOffset>
          </wp:positionV>
          <wp:extent cx="1819910" cy="496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81D56-ACEB-4D7A-9944-76E73D665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599</Words>
  <Characters>3537</Characters>
  <CharactersWithSpaces>4128</CharactersWithSpaces>
  <Paragraphs>8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10-24T05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