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„Převody vody z Ohře do VD Vidhostice, Kryry a převod vody do povodí      Rakovnického potoka – předprojektová příprav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evody vody z Ohře do VD Vidhostice, Kryry a převod vody do povodí Rakovnického potoka – předprojektová příprava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50278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D8BD6-860D-4C0D-A50D-D9C0A3F91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10-12T09:35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