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VD Brandýs nad Labem, oprava jezových věží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anipulačních budek a lávk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2620832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Brandýs nad Labem, oprava jezových věží, manipulačních budek a lávk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B0378-3CD1-4FE2-BA83-FD196A361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10</Pages>
  <Words>1663</Words>
  <Characters>9815</Characters>
  <CharactersWithSpaces>114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3-10-31T07:5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