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W antispam - upgrade 2024-2026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0</Words>
  <Characters>1596</Characters>
  <CharactersWithSpaces>1863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3-10-30T10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