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dova Roudnice nad Labem, Pod Katovnou č.p. 223, stavební úprav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6-06T12:08:00Z</dcterms:modified>
  <cp:revision>37</cp:revision>
  <dc:subject/>
  <dc:title>Krycí list nabídky</dc:title>
</cp:coreProperties>
</file>