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g. Jakub Hušek, vedoucí oddělení přípravy investic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ek Špryňar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veřejné zakázky nazvané „</w:t>
      </w:r>
      <w:r>
        <w:rPr>
          <w:rFonts w:cs="Arial" w:ascii="Arial" w:hAnsi="Arial"/>
          <w:i/>
        </w:rPr>
        <w:t xml:space="preserve">PS Dvůr Králové nad Labem, výstavba provozní budovy včetně zázemí provozní údržby – výkon činnosti koordinátora BOZP ve fázi realizace“ a termínem Stavba – realizace díla „PS Dvůr Králové nad Labem, výstavba provozní budovy včetně zázemí provozní údržby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>:</w:t>
        <w:tab/>
        <w:t>PS Dvůr Králové nad Labem, výstavba provozní budovy včetně zázemí provozní údržby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akce: </w:t>
        <w:tab/>
      </w:r>
      <w:r>
        <w:rPr>
          <w:rFonts w:cs="Arial" w:ascii="Arial" w:hAnsi="Arial"/>
          <w:b/>
          <w:bCs/>
          <w:color w:val="000000"/>
        </w:rPr>
        <w:t>21918001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 projektovou dokumentací pro provedení stavby „PS Dvůr Králové nad Labem, výstavba provozní budovy včetně zázemí provozní údržby“ vypracovanou v roce 2021 a dokumentací bouracích prací vypracovanou v roce 2020 společností LAPLAN s.r.o., se sídlem Cejl 504/38, Zábrdovice, 602 00 Brno, zodpovědný projektant Ing. arch. Martin Pavlun (dále jen „projektová dokumentace“)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celkového systému a plánu BOZP pro fázi realizace a kontrola dodržování zásad BOZP a to v souladu s platnými zákony a předpis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 samosprávy, 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čtvrtlet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istopad/prosinec</w:t>
      </w:r>
      <w:bookmarkStart w:id="0" w:name="_GoBack"/>
      <w:bookmarkEnd w:id="0"/>
      <w:r>
        <w:rPr>
          <w:rFonts w:cs="Arial" w:ascii="Arial" w:hAnsi="Arial"/>
          <w:b/>
        </w:rPr>
        <w:t xml:space="preserve"> 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 xml:space="preserve">24 měsíců od předání staveniště zhotoviteli </w:t>
      </w:r>
    </w:p>
    <w:p>
      <w:pPr>
        <w:pStyle w:val="Normal"/>
        <w:suppressAutoHyphens w:val="true"/>
        <w:ind w:left="212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ředpoklad do 15. 12. 2024)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ředpokládaný rozsah výkonu: 48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 xml:space="preserve">        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916848"/>
    </w:sdtPr>
    <w:sdtContent>
      <w:p>
        <w:pPr>
          <w:pStyle w:val="Footer"/>
          <w:rPr>
            <w:i/>
            <w:i/>
          </w:rPr>
        </w:pPr>
        <w:r>
          <w:rPr>
            <w:i/>
          </w:rPr>
          <w:t>PS Dvůr Králové nad Labem, výstavba provozní budovy včetně zázemí provozní údržby</w:t>
        </w:r>
      </w:p>
      <w:p>
        <w:pPr>
          <w:pStyle w:val="Footer"/>
          <w:rPr>
            <w:i/>
            <w:i/>
          </w:rPr>
        </w:pPr>
        <w:r>
          <w:rPr>
            <w:i/>
          </w:rPr>
          <w:t xml:space="preserve"> – </w:t>
        </w:r>
        <w:r>
          <w:rPr>
            <w:i/>
          </w:rPr>
          <w:t>výkon činnosti koordinátora BOZP ve fázi realizace</w:t>
          <w:tab/>
          <w:tab/>
          <w:t>č. akce: 219180010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241161"/>
    </w:sdtPr>
    <w:sdtContent>
      <w:p>
        <w:pPr>
          <w:pStyle w:val="Footer"/>
          <w:rPr>
            <w:i/>
            <w:i/>
          </w:rPr>
        </w:pPr>
        <w:r>
          <w:rPr>
            <w:i/>
          </w:rPr>
          <w:t>PS Dvůr Králové nad Labem, výstavba provozní budovy včetně zázemí provozní údržby</w:t>
        </w:r>
      </w:p>
      <w:p>
        <w:pPr>
          <w:pStyle w:val="Footer"/>
          <w:rPr>
            <w:i/>
            <w:i/>
          </w:rPr>
        </w:pPr>
        <w:r>
          <w:rPr>
            <w:i/>
          </w:rPr>
          <w:t xml:space="preserve"> – </w:t>
        </w:r>
        <w:r>
          <w:rPr>
            <w:i/>
          </w:rPr>
          <w:t>výkon činnosti koordinátora BOZP ve fázi realizace</w:t>
          <w:tab/>
          <w:tab/>
          <w:t>č. akce: 219180010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LnekSOD" w:customStyle="1">
    <w:name w:val="Článek SOD"/>
    <w:basedOn w:val="Normal"/>
    <w:qFormat/>
    <w:rsid w:val="00164f90"/>
    <w:pPr>
      <w:numPr>
        <w:ilvl w:val="0"/>
        <w:numId w:val="7"/>
      </w:numPr>
      <w:spacing w:before="360" w:after="24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45901-3B8F-4B7A-9310-56BEE95A7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67</Words>
  <Characters>11018</Characters>
  <CharactersWithSpaces>128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7:00Z</dcterms:created>
  <dc:creator/>
  <dc:description/>
  <dc:language>en-US</dc:language>
  <cp:lastModifiedBy/>
  <dcterms:modified xsi:type="dcterms:W3CDTF">2023-10-31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