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75099882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Oprava střechy administrativní části objektu fyziologické stáje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72095059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Oprava střechy administrativní části objektu fyziologické stáje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9</Words>
  <Characters>1235</Characters>
  <CharactersWithSpaces>144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3-11-02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