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47849659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Podpora HW a SW aktivních prvků Fortinet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  <w:sz w:val="20"/>
                <w:szCs w:val="20"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  <w:t>(Výše DPH)</w:t>
            </w:r>
            <w:r>
              <w:rPr>
                <w:rFonts w:cs="Calibri" w:cstheme="minorHAnsi"/>
                <w:i/>
                <w:sz w:val="20"/>
                <w:szCs w:val="20"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  <w:sz w:val="20"/>
                <w:szCs w:val="20"/>
              </w:rPr>
              <w:t xml:space="preserve"> ,- Kč</w:t>
            </w:r>
          </w:p>
        </w:tc>
      </w:tr>
      <w:tr>
        <w:trPr>
          <w:trHeight w:val="11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élka záruční doby na technologii střídačů minimálně 24 měsíců -  maximálně 90 měsíc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  <w:t>Počet měsíc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élka záruční doby na solární panely minimálně 24 měsíců - maximálně 124 měsíc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  <w:t>Počet měsíc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élka realizace zakázk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  <w:t>Počet dn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spacing w:before="0" w:after="20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E48F8"/>
    <w:rsid w:val="009C0E71"/>
    <w:rsid w:val="00B20ABA"/>
    <w:rsid w:val="00CF4A45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3-10-22T1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