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ční číslo smlouv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 na základě ustanovení § 2079 a násl. zákona č. 89/2012 Sb., občanský zákoník, ve znění pozdějších předpisů (dále jen „občanský zákoník“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republika – Ústřední kontrolní a zkušební ústav zemědělský, organizační složka stát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Hroznová 63/2, 603 00  Br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: Ing. Danielem Jurečkou, ředitel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020338   DIČ: CZ000203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David Horáček, odd. I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 david.horacek@ukzuz.cz   telefon:  7242950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dark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DIČ:   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: jméno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funkce 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   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 účtu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vedeném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dem v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íl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lož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edmětem této smlouvy je úprava závazků smluvních stran při realizaci veřejné zakázky malého rozsahu na dodávky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Nákup mobilních telefonů  II 2023</w:t>
      </w:r>
      <w:r>
        <w:rPr>
          <w:rFonts w:cs="Times New Roman" w:ascii="Times New Roman" w:hAnsi="Times New Roman"/>
          <w:sz w:val="24"/>
          <w:szCs w:val="24"/>
        </w:rPr>
        <w:t xml:space="preserve">“ u prodávajícího řádně a včas dodat kupujícímu </w:t>
      </w:r>
      <w:r>
        <w:rPr>
          <w:rFonts w:cs="Times New Roman" w:ascii="Times New Roman" w:hAnsi="Times New Roman"/>
          <w:b/>
          <w:bCs/>
          <w:sz w:val="24"/>
          <w:szCs w:val="24"/>
        </w:rPr>
        <w:t>10 ks manažerských mobilních telefonů</w:t>
      </w:r>
      <w:r>
        <w:rPr>
          <w:rFonts w:cs="Times New Roman" w:ascii="Times New Roman" w:hAnsi="Times New Roman"/>
          <w:sz w:val="24"/>
          <w:szCs w:val="24"/>
        </w:rPr>
        <w:t xml:space="preserve">  typ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ks referentských  mobilních telefonů typ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boží dále specifikované v odst. 2 tohoto článku a v příloze této smlouvy, včetně dokladů vztahujících se ke zboží (návod k použití v češtině, prokázání shody s předpisy EU), umožnit kupujícímu se zbožím nakládat a převést na něj vlastnické právo ke zboží a závazek kupujícího řádně a včas dodané zboží převzít a zaplatit prodávajícímu sjednanou kupní cenu dle čl. IV.  této smlouv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dávající se zavazuje dodat kupujícímu mobilní telefony upřesněné v nabídce ze dn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, která je jako příloha č. 1 nedílnou součástí této smlouvy.</w:t>
      </w:r>
    </w:p>
    <w:p>
      <w:pPr>
        <w:pStyle w:val="Default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Tato zařízení mohou být provozována v ČR a ve všech členských státech EU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Prodávající prohlašuje, že dodávané Zboží splňuje minimálně technické požadavky na výrobky dle zákona č. 22/1997 Sb., o technických požadavcích na výrobky, ve znění pozdějších předpisů a zákona č. 90/2016 Sb. o posuzování shody stanovených výrobků při jejich dodávání na trh, ve znění pozdějších předpisů. </w:t>
      </w:r>
    </w:p>
    <w:p>
      <w:pPr>
        <w:pStyle w:val="ListParagraph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plnění, vzájemný styk mezi smluvními stranami a osoba oprávněná k převzetí zbož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em plnění předmětu této smlouvy je pracoviště kupujícího: ÚKZÚZ, odd. ICT, Ztracená 1099/10, 161 00 Praha 6 – Ruzyně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zájemný styk mezi smluvními stranami bude probíhat prostřednictvím kontaktních osob uvedených v záhlaví této smlouvy. V případě jakýchkoli změn kontaktních osob, popř. jejich kontaktních údajů apod. jsou smluvní strany povinny si tyto změny bez zbytečného odkladu písemně oznám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cí podmínky, předání a převzetí zbož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dávající je povinen na své náklady dodat zboží určené touto smlouvou v dodací lhůtě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 1 týdne od účinnosti smlouvy </w:t>
      </w:r>
      <w:r>
        <w:rPr>
          <w:rFonts w:cs="Times New Roman" w:ascii="Times New Roman" w:hAnsi="Times New Roman"/>
          <w:sz w:val="24"/>
          <w:szCs w:val="24"/>
        </w:rPr>
        <w:t xml:space="preserve"> ve stanoveném množství a jakosti na adresu pracoviště kupujícího dle čl. II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dávající má povinnost uvědomit kupujícího o připravenosti zboží k dodání nejpozději 2 pracovní dny přede dnem, kdy jeho dodání zamýšlí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dávající je povinen dodat zboží kupujícímu v místě, v množství, provedení a jakosti podle podmínek této smlouvy, ve vhodném, nepoškozeném obalu a s doklady umožňujícími jeho řádné převzetí a užívání (návod k použití v češtině, prokázání shody s předpisy ČR a EU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Řádné předání a převzetí zboží bude potvrzeno podpisem dodacího listu oběma smluvními stranami.  Podpisem dodacího listu je zboží dodáno dle této smlouvy. Tímto okamžikem přechází vlastnické právo a nebezpečí škody na zboží na kupujícíh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upující není povinen převzít zboží, které vykazuje zjevné vady či odchylky od popisu dle této smlouvy, její Přílohy č. 1 nebo dle dokumentace ke zboží. V takovém případě je kupující povinen sepsat zápis o zjištěných vadách podepsaný osobou kupujícího oprávněnou k převzetí zboží a předat jej prodávajícímu.  Do odstranění vad není kupující povinen převzít zboží, podepsat dodací list ani zaplatit cenu za zbož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cena, platební a fakturační podmínk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ková kupní cena za  </w:t>
      </w:r>
      <w:r>
        <w:rPr>
          <w:rFonts w:cs="Times New Roman" w:ascii="Times New Roman" w:hAnsi="Times New Roman"/>
          <w:b/>
          <w:bCs/>
          <w:sz w:val="24"/>
          <w:szCs w:val="24"/>
        </w:rPr>
        <w:t>40  ks  mobilních telefonů</w:t>
      </w:r>
      <w:r>
        <w:rPr>
          <w:rFonts w:cs="Times New Roman" w:ascii="Times New Roman" w:hAnsi="Times New Roman"/>
          <w:sz w:val="24"/>
          <w:szCs w:val="24"/>
        </w:rPr>
        <w:t xml:space="preserve">  či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č bez DPH,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č 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0" w:name="_Hlk395846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% DPH,  tj.  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s DP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ena  za </w:t>
      </w:r>
      <w:r>
        <w:rPr>
          <w:rFonts w:cs="Times New Roman" w:ascii="Times New Roman" w:hAnsi="Times New Roman"/>
          <w:b/>
          <w:bCs/>
          <w:sz w:val="24"/>
          <w:szCs w:val="24"/>
        </w:rPr>
        <w:t>1 ks</w:t>
      </w:r>
      <w:r>
        <w:rPr>
          <w:rFonts w:cs="Times New Roman" w:ascii="Times New Roman" w:hAnsi="Times New Roman"/>
          <w:sz w:val="24"/>
          <w:szCs w:val="24"/>
        </w:rPr>
        <w:t xml:space="preserve"> manažerského   mobilního telefonu typ: 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činí 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, 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č  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% DPH, tj. 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Kč s DPH, </w:t>
      </w:r>
      <w:r>
        <w:rPr>
          <w:rFonts w:cs="Times New Roman" w:ascii="Times New Roman" w:hAnsi="Times New Roman"/>
          <w:b/>
          <w:bCs/>
          <w:sz w:val="24"/>
          <w:szCs w:val="24"/>
        </w:rPr>
        <w:t>za 10 ks</w:t>
      </w:r>
      <w:r>
        <w:rPr>
          <w:rFonts w:cs="Times New Roman" w:ascii="Times New Roman" w:hAnsi="Times New Roman"/>
          <w:sz w:val="24"/>
          <w:szCs w:val="24"/>
        </w:rPr>
        <w:t xml:space="preserve">  činí cena 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Kč bez DPH,  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Kč  21% DPH,  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vč. DP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ena  za </w:t>
      </w:r>
      <w:r>
        <w:rPr>
          <w:rFonts w:cs="Times New Roman" w:ascii="Times New Roman" w:hAnsi="Times New Roman"/>
          <w:b/>
          <w:bCs/>
          <w:sz w:val="24"/>
          <w:szCs w:val="24"/>
        </w:rPr>
        <w:t>1 ks</w:t>
      </w:r>
      <w:r>
        <w:rPr>
          <w:rFonts w:cs="Times New Roman" w:ascii="Times New Roman" w:hAnsi="Times New Roman"/>
          <w:sz w:val="24"/>
          <w:szCs w:val="24"/>
        </w:rPr>
        <w:t xml:space="preserve"> referentského  mobilního telefonu typ: 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činí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č bez DPH, 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č  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% DPH, tj. 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Kč s DP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 30 ks</w:t>
      </w:r>
      <w:r>
        <w:rPr>
          <w:rFonts w:cs="Times New Roman" w:ascii="Times New Roman" w:hAnsi="Times New Roman"/>
          <w:sz w:val="24"/>
          <w:szCs w:val="24"/>
        </w:rPr>
        <w:t xml:space="preserve">  činí cena  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č bez DPH, 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Kč  21% DPH, 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č vč. DP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a uvedená v odst. 1 tohoto článku je cenou nejvýše přípustnou a zahrnuje veškeré náklady prodávajícího spojené s předmětem plnění této smlouvy, včetně nákladů za balné, skladné, dopravu do místa plnění dle čl. II.  této smlouvy, předání a převzetí zboží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pující nebude prodávajícímu poskytovat před řádným předáním a převzetím zboží zálohu na kupní cenu v jakékoliv form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dávající je oprávněn fakturovat cenu za zboží až po řádném předání a převzetí zboží v souladu s článkem III. této smlouvy.  V případě daňového dokladu v elektronické podobě lze zaslat fakturu emailem na emailovou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ukzuz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do 15.12.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Faktura vystavená prodávajícím musí obsahovat náležitosti daňového dokladu stanovené platnými právními předpisy, název a evidenční číslo této smlouvy. K faktuře musí být jako nedílná součást připojena kopie dodacího listu dle čl. III.  této smlouvy podepsaného osobou kupujícího oprávněnou k převzetí zboží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 splatnost faktury sjednávají smluvní strany lhůtu 21 kalendářních dnů ode dne jejího doručení kupujícímu.  Nebude-li faktura obsahovat stanovené náležitosti nebo uvedené údaje budou nesprávné, je kupující oprávněn vrátit ji ve lhůtě splatnosti prodávajícímu, aniž se tím dostane do prodlení s její úhradou. Lhůta splatnosti počíná běžet znovu ode dne doručení bezvadné faktury kupujícímu. U faktury doručené kupujícímu do 15. 12. 2023 si smluvní strany sjednávají splatnost faktury vystavené dle tohoto článku smlouvy do 21 dnů ode dne jejího doručení kupujícímu. U faktury doručené kupujícímu v období od 16. 12. 2023 do 30. 4. 2024 si smluvní strany sjednávají splatnost faktury vystavené dle tohoto článku smlouvy do 21 dnů ode dne jejího doručení kupujícímu a zároveň splatnost faktury doručené kupujícímu v období od  16. 12. 2023 do 30. 4. 2024 nenastane dříve než 2. 5. 2024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nem platby se rozumí den, kdy je fakturovaná částka odeslána z účtu kupujícího na účet prodávajícího uvedený na faktuře, který musí odpovídat číslu účtu uvedenému v záhlaví této smlouvy, popř. číslu účtu prodávajícího, který je uveden v registru plátců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uka za jakost, odpovědnost za vad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ruší-li prodávající povinnosti stanovené touto smlouvou a příslušnými ustanoveními občanského zákoníku, má zboží vady. Za vady se považuje i dodání zboží, které neodpovídá podmínkám stanoveným touto smlouvou, nebo vady v dokladech nutných k užívání zboží. Prodávající zaručuje kupujícímu, že zboží má vlastnosti deklarované při nabídce zboží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dávající odpovídá za vady zboží zjištěné při převzetí zboží nebo v průběhu záruční doby zboží. Prodávající poskytuje touto smlouvou na zboží dodané podle této smlouvy záruční dobu v délce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ěsíců</w:t>
      </w:r>
      <w:r>
        <w:rPr>
          <w:rFonts w:cs="Times New Roman" w:ascii="Times New Roman" w:hAnsi="Times New Roman"/>
          <w:sz w:val="24"/>
          <w:szCs w:val="24"/>
        </w:rPr>
        <w:t xml:space="preserve"> ode dne řádného převzetí zboží kupujícím. Po tuto dobu se prodávající zavazuje provádět na vlastní náklady záruční servis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dávající je povinen zahájit činnosti potřebné k co nejrychlejšímu odstranění závady do 1 pracovního dne po oznámení závady kupujícím. Lhůta pro odstranění vad zboží v záruční době činí 30 dní, pokud kupující písemně nestanoví lhůtu delší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ísemnou reklamaci lze uplatnit nejpozději do posledního dne záruční doby, přičemž reklamace odeslaná kupujícím v poslední den záruční doby se považuje za včas uplatněn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upující je oprávněn požadovat odstranění vady opravou, jde-li o vadu opravitelnou. Není-li to možné nebo je-li vada opakovaná, je prodávající povinen provést odstranění vady nahrazením novým bezvadným zbožím. </w:t>
      </w:r>
    </w:p>
    <w:p>
      <w:pPr>
        <w:pStyle w:val="Normal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Reklama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kupující oprávněn uplatnit u prodávajícího nebo v autorizovaném servisu na území ČR.  Autorizované servisy jsou uvedeny na platném seznamu www.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b/>
          <w:highlight w:val="darkGray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Autorizované servisy jsou subjekty určenými k provedení záruční a pozáruční opravy. </w:t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eklamace a požadavky na záruční opravy budou prodávajícímu předávány telefonicky na tel. čísle:  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ebo na e-mailu: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odávající neodpovídá za vady prokazatelně způsobené kupujícím, neodbornou manipulací nebo mechanickým poškozením. </w:t>
      </w:r>
    </w:p>
    <w:p>
      <w:pPr>
        <w:pStyle w:val="Normal"/>
        <w:spacing w:before="24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platněním nároku z odpovědnosti za vady nejsou dotčeny nároky na náhradu škody nebo na uplatnění smluvní pokut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pokuta, úrok z prodle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 případě prodlení prodávajícího s řádným předáním zboží v termínu dle čl. III. odst. 1 této smlouvy je prodávající povinen zaplatit kupujícímu smluvní pokutu ve výši 0,05 % z ceny nedodaného zboží bez DPH  za každý den prodlení. To platí i v případě, kdy kupující nepřevezme zboží z důvodu dle článku III. odst. 5 této smlouv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 případě prodlení kupujícího se zaplacením řádně vystavené faktury je kupující povinen zaplatit prodávajícímu úrok z prodlení v zákonné výši z dlužné částky za každý den prodlení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pokuta a úrok z prodlení jsou splatné ve lhůtě 21 kalendářních dnů ode dne doručení jejich vyúčtování druhé smluvní straně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lacením smluvní pokuty není dotčen nárok na náhradu škody ani na řádné dokončení plnění předmětu této smlouvy, popř. odstranění v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ončení smlou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m od smlouvy v souladu s ust. § 2002 an.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smlouva nabývá platnosti dnem jejího podpisu oběma smluvními stranami a účinnosti   okamžikem uveřejnění v registru smluv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ávazkové vztahy vzniklé podle této smlouvy a na jejím základě se řídí zejména občanským zákoníke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ato smlouva může být měněna nebo doplňována pouze písemnými, smluvními stranami dohodnutými, postupně číslovanými dodatky. Tyto dodatky musí být podepsány oběma smluvními stranami a stávají se nedílnou součástí této smlouv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dávající prohlašuje, že akceptuje veškeré požadavky a podmínky zadavatele uvedené v zadávací dokumentaci. V případě případného rozporu mezi textem smlouvy a jejich příloh bude mít text zadávací dokumentace přednost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ato smlouva je sepsána  v 2 vyhotoveních s platností originálu, z nichž každá smluvní strana obdrží po jednom vyhotovení. Tato smlouva může být uzavřena i elektronick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mluvní strany prohlašují, že smlouvu uzavírají svobodně a vážně, že považují její obsah za určitý a srozumitelný a že jsou jim známy všechny skutečnosti, jež jsou pro uzavření této smlouvy rozhodující, na důkaz čehož smluvní strany připojují k této smlouvě své 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dávající bere na vědomí a souhlasí s tím, že kupující v souladu se zákonem č. 340/2015 Sb., o zvláštních podmínkách účinnosti některých smluv, uveřejňování těchto smluv a o registru smluv </w:t>
      </w:r>
      <w:r>
        <w:rPr>
          <w:rFonts w:cs="Times New Roman" w:ascii="Times New Roman" w:hAnsi="Times New Roman"/>
          <w:b/>
          <w:bCs/>
          <w:sz w:val="24"/>
          <w:szCs w:val="24"/>
        </w:rPr>
        <w:t>(zákon o registru smluv)</w:t>
      </w:r>
      <w:r>
        <w:rPr>
          <w:rFonts w:cs="Times New Roman" w:ascii="Times New Roman" w:hAnsi="Times New Roman"/>
          <w:sz w:val="24"/>
          <w:szCs w:val="24"/>
        </w:rPr>
        <w:t xml:space="preserve">, ve znění pozdějších předpisů, uveřejní celé znění této smlouvy, včetně jejich příloh, změn a dodatků v registru smluv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edílnou součástí této smlouvy je následující příloha č. 1 - nabídka ze 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sahující specifikaci mobilních telefon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Brně dne           </w:t>
        <w:tab/>
        <w:t xml:space="preserve">                                                V  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 dne    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 </w:t>
        <w:tab/>
        <w:tab/>
        <w:tab/>
        <w:tab/>
        <w:tab/>
        <w:tab/>
        <w:t xml:space="preserve">za prodávajícího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Daniel Jurečka, ředitel </w:t>
        <w:tab/>
        <w:tab/>
        <w:tab/>
        <w:tab/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  <w:highlight w:val="darkGray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57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811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tk6zTOy2XoQoaEiDGA41Qm+kspa7BdlF7uJRccCbqUXysjdg5duCfYDQMtDWNm+CrZ/SUrL77dvli77PiWJag==" w:salt="OsQ9uKL+E6gNXHJt8cD/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aed"/>
    <w:pPr>
      <w:widowControl/>
      <w:bidi w:val="0"/>
      <w:spacing w:lineRule="auto" w:line="276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ae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4a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4a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4aed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4aed"/>
    <w:pPr>
      <w:keepNext w:val="true"/>
      <w:keepLines/>
      <w:spacing w:before="40" w:after="0"/>
      <w:outlineLvl w:val="4"/>
    </w:pPr>
    <w:rPr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4aed"/>
    <w:pPr>
      <w:keepNext w:val="true"/>
      <w:keepLines/>
      <w:spacing w:before="40" w:after="0"/>
      <w:outlineLvl w:val="5"/>
    </w:pPr>
    <w:rPr>
      <w:color w:val="1F3864" w:themeColor="accent1" w:themeShade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4aed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4aed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4aed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7e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e3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6a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9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49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18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18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181f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a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4a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4aed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4aed"/>
    <w:rPr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4aed"/>
    <w:rPr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4aed"/>
    <w:rPr>
      <w:color w:val="1F3864" w:themeColor="accent1" w:themeShade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4aed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4aed"/>
    <w:rPr>
      <w:color w:val="262626" w:themeColor="text1" w:themeTint="d9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4aed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344aed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44aed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344aed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344aed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344aed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44aed"/>
    <w:rPr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344a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4aed"/>
    <w:rPr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344ae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344aed"/>
    <w:rPr>
      <w:b/>
      <w:bCs/>
      <w:smallCaps/>
      <w:color w:val="4472C4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44aed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61b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6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9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49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18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181f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44ae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44ae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44aed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344a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44aed"/>
    <w:pPr>
      <w:spacing w:before="200" w:after="12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44aed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4aed"/>
    <w:pPr>
      <w:outlineLvl w:val="9"/>
    </w:pPr>
    <w:rPr/>
  </w:style>
  <w:style w:type="paragraph" w:styleId="Default" w:customStyle="1">
    <w:name w:val="Default"/>
    <w:basedOn w:val="Normal"/>
    <w:qFormat/>
    <w:rsid w:val="00fe6ba1"/>
    <w:pPr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kzuz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1" ma:contentTypeDescription="Create a new document." ma:contentTypeScope="" ma:versionID="2d4505ce63e0ed4203b954a897e1d3a7">
  <xsd:schema xmlns:xsd="http://www.w3.org/2001/XMLSchema" xmlns:xs="http://www.w3.org/2001/XMLSchema" xmlns:p="http://schemas.microsoft.com/office/2006/metadata/properties" xmlns:ns3="a21416cf-8887-48fd-a457-380ea2619c8b" targetNamespace="http://schemas.microsoft.com/office/2006/metadata/properties" ma:root="true" ma:fieldsID="8330f56d81b753241213d694fad90918" ns3:_=""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70EA9-677A-46E8-B87E-438DBF86CD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0D192E-0C83-41F2-B06C-4FBA5FAC9E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6CAAF6-6BDE-4DA9-A669-AA9EB613E2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3F0316-B141-4DD1-A41F-CD7D11845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774</Words>
  <Characters>10469</Characters>
  <CharactersWithSpaces>122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9:00Z</dcterms:created>
  <dc:creator>Vlček Vít</dc:creator>
  <dc:description/>
  <dc:language>en-US</dc:language>
  <cp:lastModifiedBy>Wágnerová Jana</cp:lastModifiedBy>
  <cp:lastPrinted>2021-06-23T08:36:00Z</cp:lastPrinted>
  <dcterms:modified xsi:type="dcterms:W3CDTF">2023-11-06T14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2a8f886a-61bf-457a-b59b-8679285460c3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01259@ukzuz.cz</vt:lpwstr>
  </property>
  <property fmtid="{D5CDD505-2E9C-101B-9397-08002B2CF9AE}" pid="9" name="MSIP_Label_ddfdcfce-ddd9-46fd-a41e-890a4587f248_SetDate">
    <vt:lpwstr>2020-03-17T17:27:18.5140002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