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zera, Malá Skála, probírka břehového porostu PB ř.km 91,300 - 91,80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6</Words>
  <Characters>1629</Characters>
  <CharactersWithSpaces>1902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11-07T1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