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2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Doubrava, VD Žleby-Zámecký, oprava spárování, odstranění nánosů v nadjezí, oprava stavidla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Petr Kunc, č. autorizace: 0701591, stavby vodního hospodářství a krajinného inženýrství, Povodí Labe, státní podnik, odbor IČ, oddělení projekce, Slezské Předměstí, 500 03, Hradec Králové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Doubrava, VD Žleby-Zámecký, oprava spárování, odstranění nánosů v nadjezí, oprava stavidla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 xml:space="preserve">srpen 2024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(Těžení a přemisťování sedimentů je třeba dle stanoviska OŽP omezit na termín od 1. září do 31. března běžného roku.)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2. 2024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 xml:space="preserve">Souhlas se zásahem do VKP </w:t>
      </w:r>
      <w:r>
        <w:rPr/>
        <w:t>č. j.: MěÚ/38288/2023, sp. z.: 06560/2023, které vydal Městský úřad Čáslav, dne 19. 7. 12. 2023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Souhlas s uložením sedimentu na pozemky v zemědělském půdním fondu</w:t>
      </w:r>
      <w:r>
        <w:rPr/>
        <w:t xml:space="preserve">. č. j.: </w:t>
      </w:r>
    </w:p>
    <w:p>
      <w:pPr>
        <w:pStyle w:val="ListParagraph"/>
        <w:ind w:left="851" w:hanging="0"/>
        <w:jc w:val="both"/>
        <w:rPr/>
      </w:pPr>
      <w:r>
        <w:rPr/>
        <w:t>MěÚ/06386/2023, sp. z.: 01390/2023, které vydal Městský úřad Čáslav, dne 10. 2. 12. 2023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Souhlas k dotčení lesního pozemku. č. j.: MěÚ/38275/23/ŽP/Kr, sp. z.: 7595/23, které vydal Městský úřad Čáslav, dne 21. 7. 2023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Závazné stanovisko Krajského úřadu Středočeského kraje, národní kulturní památka zámek Žleby, oprava zámeckého jezu, č. j.: 104826/2023/KUSK ze dne 9. 8. 2023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a, body 3, 4, 5 a 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d, body 20 a 2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f, body 35, 38, 4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993" w:hanging="284"/>
        <w:contextualSpacing/>
        <w:jc w:val="both"/>
        <w:rPr/>
      </w:pPr>
      <w:r>
        <w:rPr/>
        <w:t>článek 6., část odstavce 6.6 a to text: „</w:t>
      </w:r>
      <w:r>
        <w:rPr>
          <w:sz w:val="20"/>
          <w:szCs w:val="20"/>
        </w:rPr>
        <w:t>V případě těžení sedimentů budou přílohou faktury také doklady o likvidaci sedimentu v odpovídajícím množství a geodetické zaměření potvrzující odtěžení fakturovaného či většího množství sedimentu.“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7. celý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9., odstavec 9.1 (</w:t>
      </w:r>
      <w:r>
        <w:rPr>
          <w:sz w:val="20"/>
          <w:szCs w:val="20"/>
        </w:rPr>
        <w:t>záruka se nevztahuje na odtěžený sediment</w:t>
      </w:r>
      <w:r>
        <w:rPr/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 xml:space="preserve">článek 12., odstavec 12.2, písmeno b, c, e, l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, odstavec 14.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, odstavec 14.4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Doubrava, VD Žleby-Zámecký, oprava spárování, odstranění nánosů v nadjezí, oprava stavidla</w:t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20031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3652331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C8FBD-C050-4E4D-A5F4-5C96ACB6E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91</TotalTime>
  <Application>LibreOffice/7.4.7.2$Linux_X86_64 LibreOffice_project/40$Build-2</Application>
  <AppVersion>15.0000</AppVersion>
  <Pages>4</Pages>
  <Words>1055</Words>
  <Characters>6227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3-10-12T0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