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brava, VD Žleby-Zámecký, oprava spárování, odstranění nánosů v nadjezí, oprava stavidla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8</Words>
  <Characters>1647</Characters>
  <CharactersWithSpaces>1922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11-06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