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humilečský potok, Bohumileč, odstranění nánosů, ř. km 2,100 - 3,400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1-06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