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„</w:t>
      </w: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licenční podpory (subscripce) softwarových produktů Red Hat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539685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9846045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6511175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85418007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1947302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6706231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0665889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7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lňuje podmínky profesní způsobilosti dle </w:t>
      </w:r>
      <w:r>
        <w:rPr>
          <w:rFonts w:cs="Calibri" w:ascii="Calibri" w:hAnsi="Calibri" w:asciiTheme="minorHAnsi" w:cstheme="minorHAnsi" w:hAnsiTheme="minorHAnsi"/>
          <w:szCs w:val="22"/>
        </w:rPr>
        <w:t xml:space="preserve">§ </w:t>
      </w:r>
      <w:r>
        <w:rPr>
          <w:rFonts w:cs="Calibri" w:ascii="Calibri" w:hAnsi="Calibri" w:asciiTheme="minorHAnsi" w:cstheme="minorHAnsi" w:hAnsiTheme="minorHAnsi"/>
        </w:rPr>
        <w:t>77 odst. 2 písm. a)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realizoval požadované referenční zakázky dle čl. 3.3 zadávací dokumentace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0BD90A0E02F24C69AB6AE82FC498B723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0BD90A0E02F24C69AB6AE82FC498B723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975CBA3A62C04A97A458143AA7124C2A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FF1704DDB6EC47319D801BCD2CAA3F1C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Jako samostatnou přílohu nabídky předložte doplněný návrh smlouvy v editovatelné podobě ve formátu Word včetně cenové nabídky, uvedené v Příloze č. 2 Smlouvy „Cena za předmět plnění smlouvy“.</w:t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 podání </w:t>
      </w:r>
      <w:r>
        <w:rPr>
          <w:rFonts w:cs="Calibri" w:ascii="Calibri" w:hAnsi="Calibri" w:asciiTheme="minorHAnsi" w:cstheme="minorHAnsi" w:hAnsiTheme="minorHAnsi"/>
          <w:u w:val="single"/>
        </w:rPr>
        <w:t>společné nabídky</w:t>
      </w:r>
      <w:r>
        <w:rPr>
          <w:rFonts w:cs="Calibri" w:ascii="Calibri" w:hAnsi="Calibri" w:asciiTheme="minorHAnsi" w:cstheme="minorHAnsi" w:hAnsiTheme="minorHAnsi"/>
        </w:rPr>
        <w:t xml:space="preserve"> více dodavatelů předloží vedoucí účastník čestné prohlášení k prokázání kvalifikace v rozsahu bodů a) – c). Ostatní účastníci předloží čestné prohlášení k prokázání kvalifikace v rozsahu bodů a) a b)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BD90A0E02F24C69AB6AE82FC498B7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1AE66-89F1-4527-9678-202B26E43E06}"/>
      </w:docPartPr>
      <w:docPartBody>
        <w:p w:rsidR="001E1F26" w:rsidRDefault="00FA6DA9" w:rsidP="00FA6DA9">
          <w:pPr>
            <w:pStyle w:val="0BD90A0E02F24C69AB6AE82FC498B723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975CBA3A62C04A97A458143AA7124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E8383-4634-4FF5-A9C4-14978E6C0C5C}"/>
      </w:docPartPr>
      <w:docPartBody>
        <w:p w:rsidR="001E1F26" w:rsidRDefault="00FA6DA9" w:rsidP="00FA6DA9">
          <w:pPr>
            <w:pStyle w:val="975CBA3A62C04A97A458143AA7124C2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FF1704DDB6EC47319D801BCD2CAA3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4823B7-E0D9-4FC1-B234-610ED051B418}"/>
      </w:docPartPr>
      <w:docPartBody>
        <w:p w:rsidR="001E1F26" w:rsidRDefault="00FA6DA9" w:rsidP="00FA6DA9">
          <w:pPr>
            <w:pStyle w:val="FF1704DDB6EC47319D801BCD2CAA3F1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A6DA9"/>
    <w:rsid w:val="001644B0"/>
    <w:rsid w:val="001E1F26"/>
    <w:rsid w:val="005027A2"/>
    <w:rsid w:val="009043C3"/>
    <w:rsid w:val="00D518F6"/>
    <w:rsid w:val="00FA6DA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6DA9"/>
    <w:rPr>
      <w:color w:val="808080"/>
    </w:rPr>
  </w:style>
  <w:style w:type="paragraph" w:customStyle="1" w:styleId="0BD90A0E02F24C69AB6AE82FC498B723">
    <w:name w:val="0BD90A0E02F24C69AB6AE82FC498B723"/>
    <w:rsid w:val="00FA6DA9"/>
  </w:style>
  <w:style w:type="paragraph" w:customStyle="1" w:styleId="975CBA3A62C04A97A458143AA7124C2A">
    <w:name w:val="975CBA3A62C04A97A458143AA7124C2A"/>
    <w:rsid w:val="00FA6DA9"/>
  </w:style>
  <w:style w:type="paragraph" w:customStyle="1" w:styleId="FF1704DDB6EC47319D801BCD2CAA3F1C">
    <w:name w:val="FF1704DDB6EC47319D801BCD2CAA3F1C"/>
    <w:rsid w:val="00FA6D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A6C5-A9F8-4DB4-B9D6-A06165E80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084</Words>
  <Characters>6749</Characters>
  <CharactersWithSpaces>78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6:00Z</dcterms:created>
  <dc:creator/>
  <dc:description/>
  <dc:language>en-US</dc:language>
  <cp:lastModifiedBy/>
  <dcterms:modified xsi:type="dcterms:W3CDTF">2023-11-09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01bb0b-c2f5-4fc4-bac5-774fe7d62679_ActionId">
    <vt:lpwstr>7c3f35a0-786e-4e11-85d3-d465b2d50a26</vt:lpwstr>
  </property>
  <property fmtid="{D5CDD505-2E9C-101B-9397-08002B2CF9AE}" pid="3" name="MSIP_Label_8d01bb0b-c2f5-4fc4-bac5-774fe7d62679_ContentBits">
    <vt:lpwstr>0</vt:lpwstr>
  </property>
  <property fmtid="{D5CDD505-2E9C-101B-9397-08002B2CF9AE}" pid="4" name="MSIP_Label_8d01bb0b-c2f5-4fc4-bac5-774fe7d62679_Enabled">
    <vt:lpwstr>true</vt:lpwstr>
  </property>
  <property fmtid="{D5CDD505-2E9C-101B-9397-08002B2CF9AE}" pid="5" name="MSIP_Label_8d01bb0b-c2f5-4fc4-bac5-774fe7d62679_Method">
    <vt:lpwstr>Privileged</vt:lpwstr>
  </property>
  <property fmtid="{D5CDD505-2E9C-101B-9397-08002B2CF9AE}" pid="6" name="MSIP_Label_8d01bb0b-c2f5-4fc4-bac5-774fe7d62679_Name">
    <vt:lpwstr>Veřejné</vt:lpwstr>
  </property>
  <property fmtid="{D5CDD505-2E9C-101B-9397-08002B2CF9AE}" pid="7" name="MSIP_Label_8d01bb0b-c2f5-4fc4-bac5-774fe7d62679_SetDate">
    <vt:lpwstr>2023-11-09T09:40:50Z</vt:lpwstr>
  </property>
  <property fmtid="{D5CDD505-2E9C-101B-9397-08002B2CF9AE}" pid="8" name="MSIP_Label_8d01bb0b-c2f5-4fc4-bac5-774fe7d62679_SiteId">
    <vt:lpwstr>e84ea0de-38e7-4864-b153-a909a7746ff0</vt:lpwstr>
  </property>
</Properties>
</file>