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 – NÁSLEDNÁ PÉČE</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neta Hedej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Svratka, Sedliště u Jimramova, obnova původního koryta“ (dále též jen „Nabídka na Veřejnou zakázku“ a „Veřejná zakázka“). Smlouva tak bude vykládaná v souladu s Nabídkou na Veřejnou zakázku a se zadávacími podmínkami Veřejné zakázky.</w:t>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vratka, Sedliště u Jimramova, obnova původního koryta“ – následná péče</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tříletá následná péče o Náhradní výsadb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projektovou dokumentací pro provádění stavby (SO_03.1 Následná péče 1. rok, SO_03.2 Následná péče 2. rok a SO_03.2 Následná péče 3. rok) zpracovanou objednatelem, útvarem TDS a projekce závodu Dyje, v roce 2022 (dále též jen „Projektová dokumentace“), rozhodnutím o schválení stavebního záměru vydaným Městským úřadem Nové Město na Moravě, odborem stavebním a životního prostředí, pod. č. j. MUNMNM/25883/2022/30/JOK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pracoviště, náklady na vybudování, provoz, údržbu, vyklizení a úklid pracoviště a uvedení pracoviště do původního stavu (celkový úklid před předáním a převzetím Díla), včetně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pokud si to povaha prací vyžádá, zajištění potřebných záborů plocha uvedení dočasně využívaných ploch do původního stavu vč. případné finanční úhrady za dočasné zábory ploch a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realizací Díla do původního stavu (komunikace, chodníky, příkopy, propustky či břehy);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strojů z prostoru pracoviště na veřejné komunikace bude v případě potřeby zajištěno odstraňování bláta z pneumatik a podběhů, pokud dojde ke znečištění veřejných komunikací dopravou Zhotovitele,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realizací Díla vlastníkov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realizac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údržbu náhradní výsad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o nichž Zhotovitel jako profesionál v daném oboru ví nebo vědět má, že jsou nezbytné pro řádné provedení Díla tak, aby mohlo sloužit k smluvenému, resp. obvyklému účelu.</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stavby „Svratka, Sedliště u Jimramova, obnova původního koryta“</w:t>
            </w:r>
          </w:p>
        </w:tc>
      </w:tr>
      <w:tr>
        <w:trPr>
          <w:trHeight w:val="34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 xml:space="preserve">do 3 let od </w:t>
            </w:r>
            <w:r>
              <w:rPr>
                <w:rFonts w:eastAsia="Calibri" w:cs="Arial" w:ascii="Arial" w:hAnsi="Arial"/>
                <w:kern w:val="0"/>
                <w:sz w:val="20"/>
                <w:szCs w:val="20"/>
                <w:lang w:val="cs-CZ" w:eastAsia="en-US" w:bidi="ar-SA"/>
              </w:rPr>
              <w:t>termínu zahájení provádění Díla</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Nedodržení věcného a finančního harmonogramu podléhá smluvním pokutám dle Smlouvy. Zhotovitel není oprávněn dokončit Dílo a předat jej Objednateli před termínem stanoveným v předchozím odstavci.</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významný vodní tok Svratka, k. ú. Sedliště u Jimramova, Jimramov.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34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w:t>
        <w:br/>
        <w:t>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harmonogramu prací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Neprovede-li Zhotovitel tato opatře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smlouva o dílo na zhotovení stavby „</w:t>
      </w:r>
      <w:r>
        <w:rPr>
          <w:rFonts w:cs="Arial" w:ascii="Arial" w:hAnsi="Arial"/>
          <w:sz w:val="20"/>
          <w:szCs w:val="20"/>
          <w:lang w:eastAsia="ar-SA"/>
        </w:rPr>
        <w:t>Svratka, Sedliště u Jimramova, obnova původního koryta</w:t>
      </w:r>
      <w:r>
        <w:rPr>
          <w:rFonts w:cs="Arial" w:ascii="Arial" w:hAnsi="Arial"/>
          <w:sz w:val="20"/>
          <w:szCs w:val="20"/>
        </w:rPr>
        <w:t>“ zanikne před zahájením plnění podle této Smlouvy, zaniká i tato Smlouva,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roc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prací a dodávek skutečně provedených v kalendářním roce (zjišťovací protokol). Fakturu doručí Zhotovitel Objednateli nejpozději do 5 pracovních dnů ode dne schválení zjišťovacího protokolu. Zjišťovací protokol je Zhotovitel povinen zpracovat vždy k poslednímu dni příslušného kalendářního roku,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roku,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szCs w:val="20"/>
        </w:rPr>
        <w:t>Pokud Objednatel převezme Dílo s vadami a nedodělky, bude 10 % z neuhrazené části ceny Díla bez DPH (zádržné)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racovišti udržovat pořádek a čistotu a je povinen odstraňovat odpady 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je Zhotovitel povinen technologický postup doložit v takové formě a podrobnostech, kterou si Objednatel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zápisech z kontrolních dnů nebo v jiných písemných dokumentech vyhotovených mezi Zhotovitelem a Objednatelem. Jedná se zejména o poskytování podkladů ze strany Zhotovitele Objednateli, dokončení dílčích částí Díla,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při kontrolních prohlídkách předepsaných stavebním nebo jiným úřadem, a činit neprodleně opatření k odstranění zjištěných vad. Zhotovitel je povinen informovat Objednatele o stavu rozpracovaného Díla na pravidelných kontrolních dne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bookmarkStart w:id="2" w:name="_GoBack"/>
      <w:bookmarkEnd w:id="2"/>
      <w:r>
        <w:rPr>
          <w:rFonts w:cs="Arial" w:ascii="Arial" w:hAnsi="Arial"/>
          <w:sz w:val="20"/>
          <w:szCs w:val="20"/>
        </w:rPr>
        <w:t>.</w:t>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489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2AF4DB-A3EF-4A69-A0CF-C73875CD9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2</Pages>
  <Words>5295</Words>
  <Characters>31447</Characters>
  <CharactersWithSpaces>36669</CharactersWithSpaces>
  <Paragraphs>7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9:00Z</dcterms:created>
  <dc:creator>vit</dc:creator>
  <dc:description/>
  <dc:language>en-US</dc:language>
  <cp:lastModifiedBy>Řídká Helena</cp:lastModifiedBy>
  <cp:lastPrinted>2022-06-24T12:30:00Z</cp:lastPrinted>
  <dcterms:modified xsi:type="dcterms:W3CDTF">2023-11-06T12:44: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