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Z: Mobilní telefony II 2023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specifikace: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x Mobilní telefon  manažerský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7"/>
        <w:gridCol w:w="4174"/>
      </w:tblGrid>
      <w:tr>
        <w:trPr/>
        <w:tc>
          <w:tcPr>
            <w:tcW w:w="4887" w:type="dxa"/>
            <w:tcBorders/>
            <w:shd w:color="auto" w:fill="ACB9CA" w:themeFill="tex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</w:r>
          </w:p>
        </w:tc>
        <w:tc>
          <w:tcPr>
            <w:tcW w:w="4174" w:type="dxa"/>
            <w:tcBorders/>
            <w:shd w:color="auto" w:fill="ACB9CA" w:themeFill="tex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 xml:space="preserve">Doplní dodavatel: 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 xml:space="preserve">Typ:  </w:t>
            </w:r>
          </w:p>
        </w:tc>
        <w:tc>
          <w:tcPr>
            <w:tcW w:w="41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perační systém min. Android 12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41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Procesor  - frekvence [MHz]min. 2 400 Procesor </w:t>
            </w:r>
          </w:p>
        </w:tc>
        <w:tc>
          <w:tcPr>
            <w:tcW w:w="41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Displej - úhlopříčka [palce] max. 6,4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41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rozlišení [pix] min. 2340x1080  </w:t>
            </w:r>
          </w:p>
          <w:p>
            <w:pPr>
              <w:pStyle w:val="Default"/>
              <w:widowControl/>
              <w:spacing w:before="0" w:after="0"/>
              <w:ind w:left="360" w:hanging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41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     </w:t>
            </w:r>
            <w:r>
              <w:rPr>
                <w:rFonts w:eastAsia="Calibri"/>
                <w:kern w:val="0"/>
                <w:lang w:val="cs-CZ" w:eastAsia="en-US" w:bidi="ar-SA"/>
              </w:rPr>
              <w:t>- typ: AMOLED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41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Dotykový displej: ano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41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aměť RAM [GB] min. 8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41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nitřní paměť [GB] min. 128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41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toaparát zadní: min. 50 Mpx (f1/8) + 12 Mpx (f/2,2)</w:t>
            </w:r>
          </w:p>
        </w:tc>
        <w:tc>
          <w:tcPr>
            <w:tcW w:w="41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ezdrátové technologie: WiFi, Bluetooth, GPS, NFC</w:t>
            </w:r>
          </w:p>
        </w:tc>
        <w:tc>
          <w:tcPr>
            <w:tcW w:w="41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ual SIM: Hybridní slot + eSIM nebo Dual SIM + eSIM</w:t>
            </w:r>
          </w:p>
        </w:tc>
        <w:tc>
          <w:tcPr>
            <w:tcW w:w="41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unkce: Čtečka otisků prstů, rychlé nabíjení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41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sah balení: min. nabíjecí adaptér s kabelem</w:t>
            </w:r>
          </w:p>
        </w:tc>
        <w:tc>
          <w:tcPr>
            <w:tcW w:w="41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Distribuce pro ČR (uplatnění záruky  v ČR – 2 roky) </w:t>
            </w:r>
          </w:p>
        </w:tc>
        <w:tc>
          <w:tcPr>
            <w:tcW w:w="41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říklad: </w:t>
      </w:r>
    </w:p>
    <w:p>
      <w:pPr>
        <w:pStyle w:val="Default"/>
        <w:rPr/>
      </w:pPr>
      <w:r>
        <w:rPr/>
        <w:t xml:space="preserve">Samsung Galaxy A54 5G </w:t>
      </w:r>
    </w:p>
    <w:p>
      <w:pPr>
        <w:pStyle w:val="Default"/>
        <w:rPr/>
      </w:pPr>
      <w:r>
        <w:rPr/>
        <w:t>Samsung Galaxy S22 5G</w:t>
      </w:r>
    </w:p>
    <w:p>
      <w:pPr>
        <w:pStyle w:val="Default"/>
        <w:rPr/>
      </w:pPr>
      <w:r>
        <w:rPr/>
        <w:t>Samsung Galaxy S23 5G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0x Mobilní telefon  referentský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CB9CA" w:themeFill="tex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</w:r>
          </w:p>
        </w:tc>
        <w:tc>
          <w:tcPr>
            <w:tcW w:w="4530" w:type="dxa"/>
            <w:tcBorders/>
            <w:shd w:color="auto" w:fill="ACB9CA" w:themeFill="tex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 xml:space="preserve">Doplní dodavatel: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 xml:space="preserve">Typ: </w:t>
            </w:r>
          </w:p>
        </w:tc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perační systém min. Android 12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Procesor - frekvence [MHz]min. 2 400 Procesor </w:t>
            </w:r>
          </w:p>
        </w:tc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isplej - úhlopříčka [palce] max. 6,4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      </w:t>
            </w:r>
            <w:r>
              <w:rPr>
                <w:rFonts w:eastAsia="Calibri"/>
                <w:kern w:val="0"/>
                <w:lang w:val="cs-CZ" w:eastAsia="en-US" w:bidi="ar-SA"/>
              </w:rPr>
              <w:t>- rozlišení [pix] min. 2340x108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      </w:t>
            </w:r>
            <w:r>
              <w:rPr>
                <w:rFonts w:eastAsia="Calibri"/>
                <w:kern w:val="0"/>
                <w:lang w:val="cs-CZ" w:eastAsia="en-US" w:bidi="ar-SA"/>
              </w:rPr>
              <w:t>- typ: AMOLED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aměť RAM [GB] min. 6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nitřní paměť [GB] min. 128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toaparát hlavní zadní: min. 48 Mpx (f1/8) + 8 Mpx (f/2,2)</w:t>
            </w:r>
          </w:p>
        </w:tc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Datové služby: 5G/LTE (4G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ezdrátové technologie: WiFi, Bluetooth, GPS, NFC</w:t>
            </w:r>
          </w:p>
        </w:tc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ual SIM: Hybridní slo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unkce: Čtečka otisků prstů, rychlé nabíjení</w:t>
            </w:r>
          </w:p>
        </w:tc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sah balení: min. nabíjecí adaptér s kabelem</w:t>
            </w:r>
          </w:p>
        </w:tc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istribuce pro ČR (uplatnění záruky  v ČR – 2 roky)</w:t>
            </w:r>
          </w:p>
        </w:tc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říklad: </w:t>
      </w:r>
    </w:p>
    <w:p>
      <w:pPr>
        <w:pStyle w:val="Default"/>
        <w:rPr/>
      </w:pPr>
      <w:r>
        <w:rPr/>
        <w:t>Samsung Galaxy A33 5G</w:t>
      </w:r>
    </w:p>
    <w:p>
      <w:pPr>
        <w:pStyle w:val="Default"/>
        <w:rPr/>
      </w:pPr>
      <w:r>
        <w:rPr/>
        <w:t>Samsung Galaxy A54 5G</w:t>
      </w:r>
    </w:p>
    <w:p>
      <w:pPr>
        <w:pStyle w:val="Default"/>
        <w:rPr/>
      </w:pPr>
      <w:r>
        <w:rPr/>
        <w:t>Asus Zenfone 8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160"/>
        <w:rPr>
          <w:rFonts w:ascii="Arial" w:hAnsi="Arial" w:cs="Arial"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57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f619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5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713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7</Words>
  <Characters>1281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8:00Z</dcterms:created>
  <dc:creator>Horáček David</dc:creator>
  <dc:description/>
  <dc:language>en-US</dc:language>
  <cp:lastModifiedBy>Křístková Martina</cp:lastModifiedBy>
  <cp:lastPrinted>2023-11-01T07:45:00Z</cp:lastPrinted>
  <dcterms:modified xsi:type="dcterms:W3CDTF">2023-11-1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978f8cc0-a1e8-4420-9994-ff0fb7fe6dd1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01325@ukzuz.cz</vt:lpwstr>
  </property>
  <property fmtid="{D5CDD505-2E9C-101B-9397-08002B2CF9AE}" pid="8" name="MSIP_Label_ddfdcfce-ddd9-46fd-a41e-890a4587f248_SetDate">
    <vt:lpwstr>2020-03-02T14:38:09.2669802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