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užanka, Třtěnice, odstranění nánosu a oprava koryta, ř.km 4,600 - 5,3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15T13:56:00Z</dcterms:modified>
  <cp:revision>33</cp:revision>
  <dc:subject/>
  <dc:title>Krycí list nabídky</dc:title>
</cp:coreProperties>
</file>