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Zpracování podkladů pro stanovení záplavových území a map povodňového ohrožení v územní působnosti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tátního podniku Povodí Labe II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ve vztahu k ruským / běloruským subjektům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79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ke kvalifikaci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ind w:firstLine="425"/>
        <w:rPr>
          <w:rFonts w:ascii="Times New Roman" w:hAnsi="Times New Roman"/>
        </w:rPr>
      </w:pPr>
      <w:r>
        <w:rPr>
          <w:rFonts w:ascii="Times New Roman" w:hAnsi="Times New Roman"/>
        </w:rPr>
        <w:t>Seznam referenčních služeb osoby dodavatele zodpovědné za zpracování předmětu plnění pro účely hodnoc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lkulace náklad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firstLine="426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v případě předložení dokladu banky nebo pojišťovny - </w:t>
      </w:r>
      <w:r>
        <w:rPr>
          <w:rFonts w:ascii="Times New Roman" w:hAnsi="Times New Roman"/>
          <w:b/>
          <w:bCs/>
        </w:rPr>
        <w:t>originální soubor včetně elektronických podpisů)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375340334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 xml:space="preserve">Zpracování podkladů pro stanovení záplavových území a map povodňového ohrožení </w:t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szCs w:val="20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 xml:space="preserve">v územní působnosti státního podniku Povodí Labe II </w:t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…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který je odborně způsobilý nebo disponuje osobou, jejímž prostřednictvím odbornou způsobilost zabezpečuje</w:t>
      </w:r>
      <w:r>
        <w:rPr/>
        <w:t xml:space="preserve"> (</w:t>
      </w:r>
      <w:r>
        <w:rPr>
          <w:sz w:val="20"/>
        </w:rPr>
        <w:t>autorizace podle zákona č. 360/1992 Sb., o výkonu povolání autorizovaných architektů a o výkonu povolání autorizovaných inženýrů a techniků činných ve výstavbě ve znění pozdějších předpisů)</w:t>
      </w:r>
    </w:p>
    <w:p>
      <w:pPr>
        <w:pStyle w:val="Normal"/>
        <w:rPr>
          <w:sz w:val="20"/>
        </w:rPr>
      </w:pPr>
      <w:r>
        <w:rPr>
          <w:rFonts w:ascii="Times New Roman" w:hAnsi="Times New Roman"/>
          <w:sz w:val="20"/>
          <w:szCs w:val="20"/>
        </w:rPr>
        <w:t>Pro obory: :……………………………</w:t>
      </w:r>
      <w:r>
        <w:rPr>
          <w:rFonts w:ascii="Times New Roman" w:hAnsi="Times New Roman"/>
          <w:sz w:val="20"/>
          <w:szCs w:val="20"/>
          <w:highlight w:val="yellow"/>
        </w:rPr>
        <w:t xml:space="preserve"> (Postačuje obor mající vztah k předmětu VZ)</w:t>
      </w:r>
    </w:p>
    <w:p>
      <w:pPr>
        <w:pStyle w:val="ListParagraph"/>
        <w:spacing w:lineRule="atLeast" w:line="2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významných služeb poskytnutých za posledních 10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služby 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REFEREČNÍCH SLUŽEB</w:t>
        <w:br/>
        <w:t>osoby dodavatele zodpovědné za zpracování předmětu plnění pro účely hodnocení dle čl. 9. Zadávacích podmíne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davatel uvede samostatnou tabulku pro každou referenční službu. Při hodnocení nelze zohlednit službu označenou dodavatelem za účelem prokázání technické kvalifikace v rozsahu bodu 11.3. Zadávacích podmínek.</w:t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Stručný popis předmětu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Identifikace objednatele služby</w:t>
              <w:br/>
              <w:t>(název, sídlo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Finanční rozsah – cena služb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 xml:space="preserve">Kontaktní údaje osoby objednatele, u které lze ověřit uvedené skutečnosti </w:t>
            </w: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jméno, funkce, telefon, email)</w:t>
            </w: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Tab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ab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ílčí kritérium </w:t>
      </w:r>
      <w:r>
        <w:rPr>
          <w:rFonts w:cs="Times New Roman" w:ascii="Times New Roman" w:hAnsi="Times New Roman"/>
          <w:szCs w:val="20"/>
          <w:highlight w:val="yellow"/>
        </w:rPr>
        <w:t xml:space="preserve">hodnocení: </w:t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  <w:t>Počet akcí - studií záplavových území nebo studií odtokových poměrů, kde byl řešen úsek vodního toku o min. délce 10 km s využitím 1D matematických modelů nebo úsek vodního toku min. délce 5 km s využitím kombinovaného 1D / 2D nebo 2D matematických modelů proudění (tzn. zpracování geodetického zaměření, sestavení matematického modelu proudění a výpočet hladin povodňových průtoků) nad rámec kvalifikačního kritéria, které osoba dodavatele zodpovědná za zpracování předmětu plnění realizovala za posledních 10 let</w:t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  <w:t>Ze seznamu referenčních služeb bude jednoznačně vyplývat splnění všech požadavků.</w:t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  <w:highlight w:val="yellow"/>
        </w:rPr>
        <w:t>Zadavatel upozorňuje, že dle dikce § 46 ZZVZ je nepřípustné doplňování údajů, které mají faktický dopad na hodnocení nabídek.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7B7BA-83FB-4517-97D0-46C0E880E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  <Pages>11</Pages>
  <Words>1835</Words>
  <Characters>10830</Characters>
  <CharactersWithSpaces>1264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11-26T14:00:00Z</cp:lastPrinted>
  <dcterms:modified xsi:type="dcterms:W3CDTF">2023-11-22T14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