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VD Seč, oprava přemostění bezpečnostního přelivu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 včetně osvědčení objednatele nebo četné prohlášení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</w:r>
      <w:bookmarkStart w:id="0" w:name="_GoBack"/>
      <w:bookmarkEnd w:id="0"/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ml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>Časový a finanční harmonogram na celou dobu výstavby v členění dle jednotlivých stavebních objektů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poddodavatelů</w:t>
        <w:tab/>
        <w:t>listy od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  <w:tab/>
        <w:t>do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Doklad o poskytnutí jistoty </w:t>
      </w:r>
      <w:r>
        <w:rPr>
          <w:rFonts w:ascii="Times New Roman" w:hAnsi="Times New Roman"/>
          <w:bCs/>
          <w:sz w:val="20"/>
          <w:szCs w:val="20"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předložení dokladu banky nebo pojišťovny, jde-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641329516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VD Seč, oprava přemostění bezpečnostního přelivu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Psm"/>
        <w:ind w:left="425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Psm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) implementaci nového nebo značně zlepšeného produktu, služby nebo postupu souvisejícího s předmětem veřejné zakázky, bude-li to vzhledem ke smyslu zakázky možné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</w:t>
      </w:r>
      <w:r>
        <w:rPr/>
        <w:t xml:space="preserve"> </w:t>
      </w: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ky"/>
        <w:numPr>
          <w:ilvl w:val="0"/>
          <w:numId w:val="0"/>
        </w:numPr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ListParagraph"/>
        <w:ind w:left="720" w:hanging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A92662-A259-4384-AC73-BC6CB3AC1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  <Pages>10</Pages>
  <Words>1656</Words>
  <Characters>9775</Characters>
  <CharactersWithSpaces>1140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3-11-29T07:2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