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9210002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přípravy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avel Kamenick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Seč, oprava přemostění bezpečnostního přelivu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3 společností MDS projekt s.r.o., se sídlem Försterova 175, Vysoké Mýto-Město, 566 01 Vysoké Mýto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Seč, oprava přemostění bezpečnostního přelivu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 12. 2024</w:t>
      </w:r>
      <w:bookmarkStart w:id="0" w:name="_GoBack"/>
      <w:bookmarkEnd w:id="0"/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hd w:val="clear" w:color="auto" w:fill="FFFFFF"/>
        <w:spacing w:before="120" w:after="0"/>
        <w:ind w:left="708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3. 2022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vydávající schválení stavebního záměru a stavební povolení akce „VD Seč, oprava přemostění bezpečnostního přelivu“ ve společném územním a stavebním řízení vydané MěÚ Třemošnice, odbor výstavby pod č. j. TRE/SU/1129/2023 ze dne 12. 4. 2023, které nabylo právní moci dne 3. 5. 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povolující dočasné odnětí plnění funkcí lesa vydané MÚ Chrudim, odbor životního prostředí, oddělení přírodního prostředí pod č. j. CR 089262/2022 OŽP/Št ze dne 29. 11. 2022, které nabylo právní moci dne 16. 12. 20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udělující souhlas s akcí VD Seč, oprava přemostění bezpečnostního přelivu“ vydané Správou CHKO Železné hory pod č. j. 04650/VC/22-2 ze dne 7. 11. 20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vodoprávního úřadu k projektové dokumentaci "VD Seč, oprava přemostění bezpečnostního přelivu" vydané KÚ Pardubického kraje, odbor životního prostředí a zemědělství – oddělení vodního hospodářství pod č. j. KrÚ 95150/2022ze dne 13. 12. 20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orgánu státní správy lesů udělující souhlas se stavbou "VD Seč, oprava přemostění bezpečnostního přelivu" vydané MěÚ Chrudim, odbor životního prostředí, oddělení přírodního prostředí pod č. j. CR 074131/2022 OŽP/Št ze dne 3. 10. 20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udělující podle § 17 vodního zákona souhlas ke stavbě "VD Seč, oprava přemostění bezpečnostního přelivu" vydané MěÚ Chrudim, odbor životního prostředí, oddělení vodního hospodářství pod č. j. CR 000772/2023 OŽP/Mo-0845 ze dne 4. 1. 2023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/>
      </w:pPr>
      <w:r>
        <w:rPr/>
        <w:t>čl. 2. Všeobecné povinnosti zhotovitele, odst. 2. 3., písm. a) Dokumentace, povodňové plány, geodetické práce bod 4: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4. </w:t>
        <w:tab/>
        <w:t>Zhotovitel zajistí zhotovení geometrických plánů pro účely trvalého odnětí PUPFL a vkladu části pozemku dotčeného trvalým záborem do katastru nemovitostí. Zhotovitel zajistí případné projednání geometrických plánů s vlastníky dotčených nebo sousedních nemovitostí a odsouhlasení geometrických plánů příslušným katastrálním úřadem. Geometrické plány budou předány 6 x v papírové podobě a 1 x v digitální podobě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ind w:left="858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</w:tabs>
        <w:spacing w:before="60" w:after="0"/>
        <w:ind w:left="856" w:hanging="0"/>
        <w:contextualSpacing w:val="false"/>
        <w:jc w:val="both"/>
        <w:rPr>
          <w:rFonts w:ascii="Times-Roman" w:hAnsi="Times-Roman" w:eastAsia="Calibri" w:cs="Times-Roman"/>
        </w:rPr>
      </w:pPr>
      <w:r>
        <w:rPr>
          <w:rFonts w:eastAsia="Calibri" w:cs="Times-Roman" w:ascii="Times-Roman" w:hAnsi="Times-Roman"/>
        </w:rPr>
        <w:t xml:space="preserve">- </w:t>
      </w:r>
      <w:r>
        <w:rPr>
          <w:rFonts w:eastAsia="Calibri" w:cs="TimesNewRoman" w:ascii="TimesNewRoman" w:hAnsi="TimesNewRoman"/>
        </w:rPr>
        <w:t>č</w:t>
      </w:r>
      <w:r>
        <w:rPr>
          <w:rFonts w:eastAsia="Calibri" w:cs="Times-Roman" w:ascii="Times-Roman" w:hAnsi="Times-Roman"/>
        </w:rPr>
        <w:t>l. 14. Odstoupení od smlouvy, odst. 14.3.,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Seč, oprava přemostění bezpečnostního přelivu</w:t>
      <w:tab/>
      <w:tab/>
      <w:t>129210002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7d5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231002.dotx</Template>
  <TotalTime>0</TotalTime>
  <Application>LibreOffice/7.4.7.2$Linux_X86_64 LibreOffice_project/40$Build-2</Application>
  <AppVersion>15.0000</AppVersion>
  <Pages>4</Pages>
  <Words>1203</Words>
  <Characters>7102</Characters>
  <CharactersWithSpaces>82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0:00Z</dcterms:created>
  <dc:creator/>
  <dc:description/>
  <dc:language>en-US</dc:language>
  <cp:lastModifiedBy/>
  <dcterms:modified xsi:type="dcterms:W3CDTF">2023-11-29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