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31818846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C7DBCC233F424A478FE398B11462FD05"/>
          </w:placeholder>
          <w:alias w:val="Název veřejné zakázky"/>
          <w:text/>
        </w:sdtPr>
        <w:sdtContent>
          <w:bookmarkStart w:id="0" w:name="_Hlk27753358"/>
          <w:r>
            <w:rPr/>
            <w:t>Výroba a distribuce krmných směsí mobilní míchárnou krmiv</w:t>
          </w:r>
        </w:sdtContent>
      </w:sdt>
      <w:bookmarkEnd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
      <w:docPartPr>
        <w:name w:val="C7DBCC233F424A478FE398B11462FD05"/>
        <w:category>
          <w:name w:val="Obecné"/>
          <w:gallery w:val="placeholder"/>
        </w:category>
        <w:types>
          <w:type w:val="bbPlcHdr"/>
        </w:types>
        <w:behaviors>
          <w:behavior w:val="content"/>
        </w:behaviors>
        <w:guid w:val="{40F2CBDF-0577-436B-8258-8B0F4F301017}"/>
      </w:docPartPr>
      <w:docPartBody>
        <w:p w:rsidR="001C2CFB" w:rsidRDefault="001C2CFB" w:rsidP="001C2CFB">
          <w:pPr>
            <w:pStyle w:val="C7DBCC233F424A478FE398B11462FD05"/>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086847"/>
    <w:rsid w:val="001C15A9"/>
    <w:rsid w:val="001C2CFB"/>
    <w:rsid w:val="00225813"/>
    <w:rsid w:val="00605243"/>
    <w:rsid w:val="00636C87"/>
    <w:rsid w:val="00A77081"/>
    <w:rsid w:val="00CA64C3"/>
    <w:rsid w:val="00D823B3"/>
    <w:rsid w:val="00F4065C"/>
    <w:rsid w:val="00F91C7F"/>
    <w:rsid w:val="00FB6DE2"/>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CFB"/>
  </w:style>
  <w:style w:type="paragraph" w:customStyle="1" w:styleId="B942ABC7EBCD40EAA1731DB072092EF8">
    <w:name w:val="B942ABC7EBCD40EAA1731DB072092EF8"/>
    <w:rsid w:val="00CA64C3"/>
  </w:style>
  <w:style w:type="paragraph" w:customStyle="1" w:styleId="C7DBCC233F424A478FE398B11462FD05">
    <w:name w:val="C7DBCC233F424A478FE398B11462FD05"/>
    <w:rsid w:val="001C2CF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5</Words>
  <Characters>2746</Characters>
  <CharactersWithSpaces>3205</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9:00Z</dcterms:created>
  <dc:creator>mzimakova</dc:creator>
  <dc:description/>
  <dc:language>en-US</dc:language>
  <cp:lastModifiedBy>Aneta Alferi</cp:lastModifiedBy>
  <dcterms:modified xsi:type="dcterms:W3CDTF">2023-12-05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