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60847725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Výroba a distribuce krmných směsí mobilní míchárnou krmiv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za 1200 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spacing w:before="0" w:after="200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215CF5"/>
    <w:rsid w:val="00382310"/>
    <w:rsid w:val="006A47DF"/>
    <w:rsid w:val="008E48F8"/>
    <w:rsid w:val="009C0E71"/>
    <w:rsid w:val="00B20ABA"/>
    <w:rsid w:val="00CF4A45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7:00Z</dcterms:created>
  <dc:creator>mhovorkova</dc:creator>
  <dc:description/>
  <dc:language>en-US</dc:language>
  <cp:lastModifiedBy>Aneta Alferi</cp:lastModifiedBy>
  <cp:lastPrinted>2015-04-15T14:04:00Z</cp:lastPrinted>
  <dcterms:modified xsi:type="dcterms:W3CDTF">2023-12-05T1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