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 xml:space="preserve"> </w:t>
      </w: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Odra – Loučky nad Odrou km 83,585 – 83,785, stavba č. 5356</w:t>
      </w:r>
      <w:bookmarkStart w:id="0" w:name="_GoBack"/>
      <w:bookmarkEnd w:id="0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80_412741642"/>
      <w:bookmarkStart w:id="2" w:name="__Fieldmark__80_412741642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9_412741642"/>
      <w:bookmarkStart w:id="4" w:name="__Fieldmark__89_412741642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4468675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3482069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49516D-B8A5-44DC-8C9E-B781C17FE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5</Words>
  <Characters>1746</Characters>
  <CharactersWithSpaces>2037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21:00Z</dcterms:created>
  <dc:creator>Dolezel</dc:creator>
  <dc:description/>
  <dc:language>en-US</dc:language>
  <cp:lastModifiedBy>Kamila Válková</cp:lastModifiedBy>
  <cp:lastPrinted>2020-09-22T09:26:00Z</cp:lastPrinted>
  <dcterms:modified xsi:type="dcterms:W3CDTF">2023-12-05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