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165139912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Řepkový a sójový extrahovaný šrot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97347870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Řepkový a sójový extrahovaný šrot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1A12BF"/>
    <w:rsid w:val="00261CBE"/>
    <w:rsid w:val="005F0D77"/>
    <w:rsid w:val="00760123"/>
    <w:rsid w:val="00A05758"/>
    <w:rsid w:val="00C80F66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0</Words>
  <Characters>1184</Characters>
  <CharactersWithSpaces>1382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8:00Z</dcterms:created>
  <dc:creator>mzimakova</dc:creator>
  <dc:description/>
  <dc:language>en-US</dc:language>
  <cp:lastModifiedBy>Aneta Alferi</cp:lastModifiedBy>
  <dcterms:modified xsi:type="dcterms:W3CDTF">2023-12-06T08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