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41239933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Zpracování projektové přihláš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61922358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Zpracování projektové přihlášk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2-06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