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45497581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Zpracování projektové přihlášky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ychlost zpracování přihlášk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Prosím uveďte konkrétní datu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32A25"/>
    <w:rsid w:val="008E48F8"/>
    <w:rsid w:val="009C0E71"/>
    <w:rsid w:val="00B20ABA"/>
    <w:rsid w:val="00CF4A45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3-12-06T09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