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426062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Zpracování projektové přihlášk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ychlost zpracování přihláš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uveďte konkrétní dat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32A25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2-06T1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