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- PBPO na pravém břehu a napojení levobřežního ramene – etapa IV. A – výkon činnosti TD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4684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0CADE-E88E-4DB7-A5EA-0F0BCFFB0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3-12-18T08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