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ab/>
      </w:r>
    </w:p>
    <w:p>
      <w:pPr>
        <w:pStyle w:val="Normal"/>
        <w:spacing w:lineRule="auto" w:line="360" w:before="6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Hlk14953775"/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ochraně neveřejných informací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14953775"/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stav zemědělské ekonomiky a informací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státní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>120 00 Praha 2, Mánesova 1453/7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  <w:t>Ing. Štěpán Kala, MBA, Ph.D.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 222 725 54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  <w:t>0002725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  <w:t xml:space="preserve">CZ00027251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ind w:left="3400" w:hanging="340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  <w:tab/>
        <w:t>Ing. Stanislav Doležal, náměstek ředitele pro úsek Ekonomika a správa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 606 729 493</w:t>
      </w:r>
    </w:p>
    <w:p>
      <w:pPr>
        <w:pStyle w:val="Kdo"/>
        <w:rPr/>
      </w:pPr>
      <w:r>
        <w:rPr/>
        <w:t>e-mail</w:t>
        <w:tab/>
        <w:t>Dolezal.Stanislav@uzei.cz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contextualSpacing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Zapsán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</w:r>
    </w:p>
    <w:p>
      <w:pPr>
        <w:pStyle w:val="Kdo"/>
        <w:rPr/>
      </w:pPr>
      <w:r>
        <w:rPr/>
        <w:t>e-mail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i/>
          <w:i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ÚZEI a Smluvní strana společně též jako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>“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uzavírají následující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smlouvu o ochraně neveřejných informací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“)</w:t>
      </w:r>
      <w:r>
        <w:rPr>
          <w:rFonts w:eastAsia="Times New Roman" w:cs="Arial" w:ascii="Arial" w:hAnsi="Arial"/>
          <w:sz w:val="20"/>
          <w:szCs w:val="24"/>
          <w:lang w:eastAsia="cs-CZ"/>
        </w:rPr>
        <w:t>: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zavírají t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 souvislosti se </w:t>
      </w:r>
      <w:bookmarkStart w:id="2" w:name="_Hlk5624195"/>
      <w:bookmarkStart w:id="3" w:name="_Hlk5620641"/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plněním zadání 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>zadávané objednatelem pod evidenčním číslem VZ 5</w:t>
      </w:r>
      <w:r>
        <w:rPr>
          <w:rFonts w:eastAsia="Times New Roman" w:cs="Arial" w:ascii="Arial" w:hAnsi="Arial"/>
          <w:sz w:val="20"/>
          <w:szCs w:val="20"/>
          <w:lang w:eastAsia="cs-CZ"/>
        </w:rPr>
        <w:t>/2023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názvem „Sběr dat v akvakultuře v České republice za rok </w:t>
      </w:r>
      <w:bookmarkEnd w:id="3"/>
      <w:r>
        <w:rPr>
          <w:rFonts w:eastAsia="Times New Roman" w:cs="Arial" w:ascii="Arial" w:hAnsi="Arial"/>
          <w:sz w:val="20"/>
          <w:szCs w:val="24"/>
          <w:lang w:eastAsia="cs-CZ"/>
        </w:rPr>
        <w:t>2022“.</w:t>
      </w:r>
      <w:bookmarkEnd w:id="2"/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ro tyto účely byl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racován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eznam subjektů pro sběr dat v oblasti akvakultury za rok 2022</w:t>
      </w:r>
      <w:r>
        <w:rPr>
          <w:rFonts w:eastAsia="Times New Roman" w:cs="Arial" w:ascii="Arial" w:hAnsi="Arial"/>
          <w:sz w:val="20"/>
          <w:szCs w:val="24"/>
          <w:lang w:eastAsia="cs-CZ"/>
        </w:rPr>
        <w:t>, který zahrnuje neveřejné informace o jednotlivých subjektech šetření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ředmětem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bližší vymezení neveřejných informaci a převzetí závazk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bookmarkStart w:id="4" w:name="_Hlk5622329"/>
      <w:r>
        <w:rPr>
          <w:rFonts w:eastAsia="Times New Roman" w:cs="Arial" w:ascii="Arial" w:hAnsi="Arial"/>
          <w:sz w:val="20"/>
          <w:szCs w:val="24"/>
          <w:lang w:eastAsia="cs-CZ"/>
        </w:rPr>
        <w:t>zachovat o těchto neveřejných informacích mlčenlivost a nesdělit je ani neumožnit k nim přístup třetím osobám, nebo je nevyužít ve svůj prospěch nebo ve prospěch třetích osob</w:t>
      </w:r>
      <w:bookmarkEnd w:id="4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není-li v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jinak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Všechny informace nebo jejich část zapsané v seznamu Seznam subjektů pro sběr dat v oblasti akvakultury za rok 2022 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“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), který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I poskytn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 dni uzavř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kládat za neveřejné a bude s nimi nakládat v souladu s ustanoveními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 použí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ýhradně pr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plnění zadání 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>zadávané objednatelem pod evidenčním číslem VZ 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/2023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a názvem „Sběr dat v akvakultuře v České republice za rok 2022“. Ty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ou mít smluvní režim vztahující se na </w:t>
      </w:r>
      <w:bookmarkStart w:id="5" w:name="_Hlk5622637"/>
      <w:r>
        <w:rPr>
          <w:rFonts w:eastAsia="Times New Roman" w:cs="Arial" w:ascii="Arial" w:hAnsi="Arial"/>
          <w:sz w:val="20"/>
          <w:szCs w:val="24"/>
          <w:lang w:eastAsia="cs-CZ"/>
        </w:rPr>
        <w:t>obchodní tajemství ve smyslu ust. § 504 zák. č. 89/2012 Sb. občanský zákoník, ve znění pozdějších předpisů</w:t>
      </w:r>
      <w:bookmarkEnd w:id="5"/>
      <w:r>
        <w:rPr>
          <w:rFonts w:eastAsia="Times New Roman" w:cs="Arial" w:ascii="Arial" w:hAnsi="Arial"/>
          <w:sz w:val="20"/>
          <w:szCs w:val="24"/>
          <w:lang w:eastAsia="cs-CZ"/>
        </w:rPr>
        <w:t>, a důvěrných informací ve smyslu ust. § 1730 o</w:t>
      </w:r>
      <w:r>
        <w:rPr>
          <w:rFonts w:cs="Arial" w:ascii="Arial" w:hAnsi="Arial"/>
          <w:color w:val="323232"/>
          <w:sz w:val="20"/>
          <w:szCs w:val="20"/>
        </w:rPr>
        <w:t>dst. 2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 a musí být v souladu se zákonem č. 110/2019 Sb., o zpracování osobních údajů, a požadavky nařízení Evropského parlamentu a Rady (EU) 2016/679, o ochraně osobních údajů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ona, ani její zástupce, zaměstnanec, </w:t>
      </w:r>
      <w:bookmarkStart w:id="6" w:name="_Hlk5623914"/>
      <w:r>
        <w:rPr>
          <w:rFonts w:eastAsia="Times New Roman" w:cs="Arial" w:ascii="Arial" w:hAnsi="Arial"/>
          <w:sz w:val="20"/>
          <w:szCs w:val="24"/>
          <w:lang w:eastAsia="cs-CZ"/>
        </w:rPr>
        <w:t xml:space="preserve">zmocněnec, mandatář nebo jiná osoba, která byl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a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bookmarkEnd w:id="6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</w:t>
      </w:r>
      <w:r>
        <w:rPr>
          <w:rFonts w:cs="Arial" w:ascii="Arial" w:hAnsi="Arial"/>
          <w:color w:val="323232"/>
          <w:sz w:val="20"/>
          <w:szCs w:val="20"/>
        </w:rPr>
        <w:t xml:space="preserve">zachová               o </w:t>
      </w:r>
      <w:r>
        <w:rPr>
          <w:rFonts w:cs="Arial" w:ascii="Arial" w:hAnsi="Arial"/>
          <w:b/>
          <w:color w:val="323232"/>
          <w:sz w:val="20"/>
          <w:szCs w:val="20"/>
        </w:rPr>
        <w:t>Informacích ze seznamu subjektů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mlčenlivost a nesdělí je ani neumožní k nim přístup třetím osobám, nebo je nevyužije ve svůj prospěch nebo ve prospěch třetích osob, nepoužije je v rozporu                    s jejich účelem ani účelem jejich poskytnutí a bude s nimi zacházet náležitým způsobem a v souladu s to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ou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současně zavazuje, že zabezpečí, aby převzaté soubory nebo dokumenty v písemné či elektronické formě s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y řádně evidovány, a že omezí počet zaměstnanců, zmocněnců, mandatářů nebo jiných osob, které budo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y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přijme účinná opatření pro zamezení únik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okud je 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zákonem nebo soudním rozhodnutím, j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vinna předloži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ísemné stanovisko svého právního zástupce, z něhož vyplývá, že zákon nebo soudní rozhodnutí sděl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kutečně vyžaduje, a projednat tuto záležitost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v uvedeném případě vyvine maximální úsilí k tomu, aby zajistila, že se zveřejněný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stále zacházeno jako s obchodním tajemstvím ve smyslu ust. § 504 zák. č. 89/2012 Sb., občanský zákoník, ve znění pozdějších předpisů, </w:t>
      </w:r>
      <w:bookmarkStart w:id="7" w:name="_Hlk5623383"/>
      <w:r>
        <w:rPr>
          <w:rFonts w:eastAsia="Times New Roman" w:cs="Arial" w:ascii="Arial" w:hAnsi="Arial"/>
          <w:sz w:val="20"/>
          <w:szCs w:val="24"/>
          <w:lang w:eastAsia="cs-CZ"/>
        </w:rPr>
        <w:t>a jako s důvěrnými informacemi ve smyslu ust. § 1730 odst. 2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</w:t>
      </w:r>
      <w:bookmarkEnd w:id="7"/>
      <w:r>
        <w:rPr>
          <w:rFonts w:eastAsia="Times New Roman" w:cs="Arial" w:ascii="Arial" w:hAnsi="Arial"/>
          <w:sz w:val="20"/>
          <w:szCs w:val="24"/>
          <w:lang w:eastAsia="cs-CZ"/>
        </w:rPr>
        <w:t>, které nesmějí být dále sdělovány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 případě, že s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, některý z jejich vedoucích pracovníků, zaměstnanců, konzultantů, zástupců, mandatářů a poradců dozví, popřípadě bude mít důvodné podezření, že došlo k 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oprávněné osobě, je povinen o tom neprodleně informova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si neponechá soubory ani dokumenty obsahujíc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                      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, a to jak v elektronické nebo písemné formě, a bez zbytečného odkladu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je po dni 31. 12. 2034 zničí. Stejně naloží s jakýmikoliv dalšími materiály obsahujícími </w:t>
      </w:r>
      <w:bookmarkStart w:id="8" w:name="_Hlk5624705"/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bookmarkEnd w:id="8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a rovněž zajistí, že totéž učiní všechny další osoby, kterým byl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řístupněny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výslovně zavazuje zničit materiály obsahující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ložené v počítačích, textových editorech nebo jiných zařízeních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a porušení povinnost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Start w:id="9" w:name="_Hlk5625595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ýkajících se ochrany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nformací ze seznamu subjektů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End w:id="9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čl. II. až VI.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e sjednává smluvní pokuta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150 000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Kč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(slovy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topadesát tisíc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korun českých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) za každý jednotlivý prokázaný případ porušení povinností, kterou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zaplati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mluvní pokutu, na kterou vznikn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árok dle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uhradit do 14 (čtrnácti) kalendářních dnů ode dne doručení výzvy k úhradě smluvní pokuty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působí-l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rušením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škodu, odpovídá za ni dle obecných právních předpisů. Zaplacením smluvní pokuty není dotčen nárok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a náhradu škody v plné výši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se uzavírá na dobu neurčitou. Povinnost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</w:t>
      </w:r>
      <w:r>
        <w:rPr>
          <w:rFonts w:cs="Arial" w:ascii="Arial" w:hAnsi="Arial"/>
          <w:color w:val="323232"/>
          <w:sz w:val="20"/>
          <w:szCs w:val="20"/>
        </w:rPr>
        <w:t xml:space="preserve">týkající se ochran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</w:t>
      </w:r>
      <w:r>
        <w:rPr>
          <w:rFonts w:cs="Arial" w:ascii="Arial" w:hAnsi="Arial"/>
          <w:b/>
          <w:sz w:val="20"/>
        </w:rPr>
        <w:t>í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ze seznamu subjektů</w:t>
      </w:r>
      <w:r>
        <w:rPr>
          <w:rFonts w:cs="Arial" w:ascii="Arial" w:hAnsi="Arial"/>
          <w:color w:val="32323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rvá i po ukončení spolupráce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,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ž i práva a povinnosti vzniklé na základě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bo v souvislosti s ní, se řídí právním řádem České republiky, zvláště pak zák. č. 89/2012 Sb., občanský zákoník, ve znění pozdějších předpisů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šechny změny, úpravy nebo doplňky k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yžadují písemnou formu očíslovaných dodatků, které budou tvořit nedílnou součást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eplatnost nebo neúčinnost některého ustanov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způsobuje neplatnos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 celku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í nahradit případná neplatná nebo neúčinná ustanov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mlouvy </w:t>
      </w:r>
      <w:r>
        <w:rPr>
          <w:rFonts w:eastAsia="Times New Roman" w:cs="Arial" w:ascii="Arial" w:hAnsi="Arial"/>
          <w:sz w:val="20"/>
          <w:szCs w:val="24"/>
          <w:lang w:eastAsia="cs-CZ"/>
        </w:rPr>
        <w:t>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mlouva </w:t>
      </w:r>
      <w:r>
        <w:rPr>
          <w:rFonts w:eastAsia="Times New Roman" w:cs="Arial" w:ascii="Arial" w:hAnsi="Arial"/>
          <w:sz w:val="20"/>
          <w:szCs w:val="24"/>
          <w:lang w:eastAsia="cs-CZ"/>
        </w:rPr>
        <w:t>je podepsána elektronicky pomocí uznávaných elektronických podpisů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rohlašují, ž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a sjednána na základě jejich pravé, vážné a svobodné vůle, že si její obsah přečetly, bezvýhradně s ním souhlasí, považují jej za zcela určitý a srozumitelný a na důkaz toho tuto Smlouvu podepisují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>V Praze dne „viz podpis“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V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 dne „viz podpis“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 </w:t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874197"/>
    </w:sdtPr>
    <w:sdtContent>
      <w:p>
        <w:pPr>
          <w:pStyle w:val="Footer"/>
          <w:rPr/>
        </w:pPr>
        <w:r>
          <w:rPr>
            <w:i/>
          </w:rPr>
          <w:tab/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  <w:r>
          <w:rPr>
            <w:i/>
          </w:rPr>
          <w:t xml:space="preserve"> z </w:t>
        </w:r>
        <w:r>
          <w:rPr>
            <w:i/>
          </w:rPr>
          <w:fldChar w:fldCharType="begin"/>
        </w:r>
        <w:r>
          <w:rPr>
            <w:i/>
          </w:rPr>
          <w:instrText xml:space="preserve"> NUMPAGES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085" distB="45720" distL="113665" distR="118745" simplePos="0" locked="0" layoutInCell="0" allowOverlap="1" relativeHeight="12" wp14:anchorId="1B447469">
              <wp:simplePos x="0" y="0"/>
              <wp:positionH relativeFrom="margin">
                <wp:posOffset>3654425</wp:posOffset>
              </wp:positionH>
              <wp:positionV relativeFrom="paragraph">
                <wp:posOffset>45085</wp:posOffset>
              </wp:positionV>
              <wp:extent cx="2548255" cy="407035"/>
              <wp:effectExtent l="635" t="635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080" cy="40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7.75pt;margin-top:3.55pt;width:200.6pt;height:32pt;mso-wrap-style:none;v-text-anchor:middle;mso-position-horizontal-relative:margin" wp14:anchorId="1B44746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781175" cy="38544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53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3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5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4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4e4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c26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a5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a5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do" w:customStyle="1">
    <w:name w:val="kdo"/>
    <w:basedOn w:val="Normal"/>
    <w:qFormat/>
    <w:rsid w:val="0056258d"/>
    <w:pPr>
      <w:tabs>
        <w:tab w:val="clear" w:pos="708"/>
        <w:tab w:val="left" w:pos="3402" w:leader="none"/>
      </w:tabs>
      <w:spacing w:lineRule="auto" w:line="240" w:before="10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4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4e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c26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d31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C8FDF39BECF94C871CA3D18DF2E15A" ma:contentTypeVersion="11" ma:contentTypeDescription="Create a new document." ma:contentTypeScope="" ma:versionID="10567af62fd516be519900e946b69a95">
  <xsd:schema xmlns:xsd="http://www.w3.org/2001/XMLSchema" xmlns:xs="http://www.w3.org/2001/XMLSchema" xmlns:p="http://schemas.microsoft.com/office/2006/metadata/properties" xmlns:ns2="2b1bc8c4-03fd-4995-bc5b-6ea8377678d9" xmlns:ns3="24903001-d66d-4b8e-aba4-6929f87c515e" targetNamespace="http://schemas.microsoft.com/office/2006/metadata/properties" ma:root="true" ma:fieldsID="32667bf4ad868f2f6f7640f2733d56e9" ns2:_="" ns3:_="">
    <xsd:import namespace="2b1bc8c4-03fd-4995-bc5b-6ea8377678d9"/>
    <xsd:import namespace="24903001-d66d-4b8e-aba4-6929f87c51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1bc8c4-03fd-4995-bc5b-6ea8377678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903001-d66d-4b8e-aba4-6929f87c515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8663EE-917C-4073-A121-7C19F4ED5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C6E3CB-5867-4322-92E6-2864A83FB6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1bc8c4-03fd-4995-bc5b-6ea8377678d9"/>
    <ds:schemaRef ds:uri="24903001-d66d-4b8e-aba4-6929f87c51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025749-ECD0-4356-96A1-128F03CE39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34</Words>
  <Characters>6106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36:00Z</dcterms:created>
  <dc:creator>Čuhelová Pavla</dc:creator>
  <dc:description/>
  <dc:language>en-US</dc:language>
  <cp:lastModifiedBy>Buzek Tomáš</cp:lastModifiedBy>
  <cp:lastPrinted>2019-05-14T23:13:00Z</cp:lastPrinted>
  <dcterms:modified xsi:type="dcterms:W3CDTF">2023-12-11T12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8FDF39BECF94C871CA3D18DF2E15A</vt:lpwstr>
  </property>
  <property fmtid="{D5CDD505-2E9C-101B-9397-08002B2CF9AE}" pid="3" name="_dlc_DocIdItemGuid">
    <vt:lpwstr>ddd43ca2-f748-447f-ad38-b7026c8f429f</vt:lpwstr>
  </property>
</Properties>
</file>