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Pozemkový úřad 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rekonstrukce polních cest C1, C2, C5, C7, C12 v k.ú. Dvory nad Lužnic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 16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6177/2011-13071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em Bínou, ředitelem Pozemkového úřadu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jekt rekonstrukce polních cest C1, C2, C5, C7, C12 v k.ú. Dvory nad Lužnicí“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u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15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, 377 01 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</w:t>
            </w:r>
            <w:r>
              <w:rPr>
                <w:rFonts w:cs="Arial" w:ascii="Arial" w:hAnsi="Arial"/>
                <w:sz w:val="20"/>
                <w:szCs w:val="20"/>
              </w:rPr>
              <w:t>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ozemkového úřadu Jindř.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ozemkového úřadu Jindř.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JH-Zobalova</cp:lastModifiedBy>
  <cp:lastPrinted>2011-09-07T13:38:00Z</cp:lastPrinted>
  <dcterms:modified xsi:type="dcterms:W3CDTF">2011-09-16T09:01:00Z</dcterms:modified>
  <cp:revision>7</cp:revision>
  <dc:subject/>
  <dc:title> </dc:title>
</cp:coreProperties>
</file>