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Červený příkop, km 0,637 – 1,681, odstranění lokálních odtokových závad – úseky I a II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0_1824293543"/>
      <w:bookmarkStart w:id="2" w:name="__Fieldmark__80_1824293543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9_1824293543"/>
      <w:bookmarkStart w:id="4" w:name="__Fieldmark__89_1824293543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07911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80269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32A3DF-8FEB-4033-87E3-83F802ADA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1-05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