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Martin Plachý, vedoucí TDS a projekce</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420 725 801 82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plachy@pmo.cz</w:t>
      </w:r>
    </w:p>
    <w:p>
      <w:pPr>
        <w:pStyle w:val="Normal"/>
        <w:suppressAutoHyphens w:val="true"/>
        <w:ind w:left="2127" w:firstLine="15"/>
        <w:jc w:val="both"/>
        <w:rPr>
          <w:rFonts w:ascii="Arial" w:hAnsi="Arial" w:cs="Arial"/>
          <w:sz w:val="20"/>
          <w:szCs w:val="20"/>
          <w:lang w:eastAsia="ar-SA"/>
        </w:rPr>
      </w:pPr>
      <w:r>
        <w:rPr>
          <w:rFonts w:cs="Arial" w:ascii="Arial" w:hAnsi="Arial"/>
          <w:sz w:val="20"/>
          <w:szCs w:val="20"/>
          <w:lang w:eastAsia="ar-SA"/>
        </w:rPr>
        <w:t>Ing. Jana Šefčíková, autorizovaný inženýr v oboru stavby vodního hospodářství a krajinného inženýrství</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Tel:</w:t>
        <w:tab/>
        <w:t>+420 585 711 253</w:t>
      </w:r>
    </w:p>
    <w:p>
      <w:pPr>
        <w:pStyle w:val="Normal"/>
        <w:suppressAutoHyphens w:val="true"/>
        <w:ind w:left="1423" w:firstLine="704"/>
        <w:jc w:val="both"/>
        <w:rPr>
          <w:rFonts w:ascii="Arial" w:hAnsi="Arial" w:cs="Arial"/>
          <w:sz w:val="20"/>
          <w:szCs w:val="20"/>
          <w:lang w:eastAsia="ar-SA"/>
        </w:rPr>
      </w:pPr>
      <w:r>
        <w:rPr>
          <w:rFonts w:cs="Arial" w:ascii="Arial" w:hAnsi="Arial"/>
          <w:sz w:val="20"/>
          <w:szCs w:val="20"/>
          <w:lang w:eastAsia="ar-SA"/>
        </w:rPr>
        <w:t xml:space="preserve">Email: </w:t>
        <w:tab/>
        <w:t>sefc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581272934"/>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Morava, Bohuslavice/Vitošov – dosypání hráze, etapa č. 1 v km 0,000 - 0,900“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Morava, Bohuslavice/Vitošov – dosypání hráze, etapa č. 1 v km 0,000 - 0,900“</w:t>
      </w:r>
    </w:p>
    <w:p>
      <w:pPr>
        <w:pStyle w:val="Normal"/>
        <w:jc w:val="center"/>
        <w:rPr>
          <w:rFonts w:ascii="Arial" w:hAnsi="Arial" w:cs="Arial"/>
          <w:b/>
          <w:b/>
          <w:sz w:val="20"/>
          <w:szCs w:val="20"/>
        </w:rPr>
      </w:pPr>
      <w:r>
        <w:rPr>
          <w:rFonts w:cs="Arial" w:ascii="Arial" w:hAnsi="Arial"/>
          <w:b/>
          <w:sz w:val="20"/>
          <w:szCs w:val="20"/>
        </w:rPr>
      </w:r>
    </w:p>
    <w:p>
      <w:pPr>
        <w:pStyle w:val="Normal"/>
        <w:spacing w:before="0" w:after="60"/>
        <w:ind w:left="567" w:hanging="141"/>
        <w:rPr>
          <w:rFonts w:ascii="Arial" w:hAnsi="Arial" w:cs="Arial"/>
          <w:b/>
          <w:b/>
          <w:sz w:val="20"/>
          <w:szCs w:val="20"/>
        </w:rPr>
      </w:pPr>
      <w:r>
        <w:rPr>
          <w:rFonts w:cs="Arial" w:ascii="Arial" w:hAnsi="Arial"/>
          <w:b/>
          <w:sz w:val="20"/>
          <w:szCs w:val="20"/>
        </w:rPr>
        <w:t>Zahrnující 2 části dle charakteru prací:</w:t>
      </w:r>
    </w:p>
    <w:p>
      <w:pPr>
        <w:pStyle w:val="ListParagraph"/>
        <w:numPr>
          <w:ilvl w:val="0"/>
          <w:numId w:val="15"/>
        </w:numPr>
        <w:spacing w:before="0" w:after="60"/>
        <w:contextualSpacing/>
        <w:rPr>
          <w:rFonts w:ascii="Arial" w:hAnsi="Arial" w:cs="Arial"/>
          <w:b/>
          <w:b/>
          <w:sz w:val="20"/>
          <w:szCs w:val="20"/>
        </w:rPr>
      </w:pPr>
      <w:r>
        <w:rPr>
          <w:rFonts w:cs="Arial" w:ascii="Arial" w:hAnsi="Arial"/>
          <w:b/>
          <w:sz w:val="20"/>
          <w:szCs w:val="20"/>
        </w:rPr>
        <w:t xml:space="preserve">opravu: </w:t>
      </w:r>
      <w:r>
        <w:rPr>
          <w:rFonts w:cs="Arial" w:ascii="Arial" w:hAnsi="Arial"/>
          <w:sz w:val="20"/>
          <w:szCs w:val="20"/>
        </w:rPr>
        <w:t>Morava, Bohuslavice/Vitošov – dosypání hráze, etapa č. 1 v km 0,000 - 0,900 - oprava</w:t>
      </w:r>
    </w:p>
    <w:p>
      <w:pPr>
        <w:pStyle w:val="ListParagraph"/>
        <w:spacing w:before="0" w:after="60"/>
        <w:ind w:left="851" w:hanging="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estávající ze stavebního objektu SO 01.1 a ze stavebního objektu SO 01.2  </w:t>
      </w:r>
    </w:p>
    <w:p>
      <w:pPr>
        <w:pStyle w:val="ListParagraph"/>
        <w:numPr>
          <w:ilvl w:val="0"/>
          <w:numId w:val="15"/>
        </w:numPr>
        <w:spacing w:before="0" w:after="60"/>
        <w:contextualSpacing/>
        <w:rPr>
          <w:rFonts w:ascii="Arial" w:hAnsi="Arial" w:cs="Arial"/>
          <w:b/>
          <w:b/>
          <w:sz w:val="20"/>
          <w:szCs w:val="20"/>
        </w:rPr>
      </w:pPr>
      <w:r>
        <w:rPr>
          <w:rFonts w:cs="Arial" w:ascii="Arial" w:hAnsi="Arial"/>
          <w:b/>
          <w:sz w:val="20"/>
          <w:szCs w:val="20"/>
        </w:rPr>
        <w:t xml:space="preserve">investici: </w:t>
      </w:r>
      <w:r>
        <w:rPr>
          <w:rFonts w:cs="Arial" w:ascii="Arial" w:hAnsi="Arial"/>
          <w:sz w:val="20"/>
          <w:szCs w:val="20"/>
        </w:rPr>
        <w:t xml:space="preserve">Morava, Bohuslavice/Vitošov – dosypání hráze, etapa č. 1 v km 0,000 - 0,900 – investice </w:t>
      </w:r>
      <w:r>
        <w:rPr>
          <w:rFonts w:cs="Arial" w:ascii="Arial" w:hAnsi="Arial"/>
          <w:b/>
          <w:sz w:val="20"/>
          <w:szCs w:val="20"/>
        </w:rPr>
        <w:t>sestávající ze stavebního objektu SO 01.3</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w:t>
      </w:r>
      <w:bookmarkStart w:id="0" w:name="_Hlk152660991"/>
      <w:r>
        <w:rPr>
          <w:rFonts w:cs="Arial" w:ascii="Arial" w:hAnsi="Arial"/>
          <w:sz w:val="20"/>
          <w:szCs w:val="20"/>
        </w:rPr>
        <w:t>se rozumí zhotovení stavby spočívající zejména v odstranění stromů a keřů včetně jejich kořenového systému. Část stávajícího tělesa hráze včetně koruny hráze bude odtěžena a dosypána do rozměrů dle původní projektové dokumentace. Koruna hráze bude zpevněna štěrkodrtí pro pojezd techniky.</w:t>
      </w:r>
      <w:bookmarkEnd w:id="0"/>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sz w:val="20"/>
          <w:szCs w:val="20"/>
        </w:rPr>
        <w:t xml:space="preserve">Dílo bude sloužit k následujícímu účelu: </w:t>
      </w:r>
      <w:bookmarkStart w:id="1" w:name="_Hlk152660920"/>
      <w:r>
        <w:rPr>
          <w:rFonts w:cs="Arial" w:ascii="Arial" w:hAnsi="Arial"/>
          <w:sz w:val="20"/>
          <w:szCs w:val="20"/>
        </w:rPr>
        <w:t>zajištění stability ochranné protipovodňové hráze a zajištění ochrany hráze proti narušení od zvěře.</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GEOtest, a.s., Šmahalova 1244/112, 627 00 Brno, zpracovanou v září 2018 (dále jen „projektová dokumentace“) a souhlas s ohlášením udržovacích prací vydaným Městským úřadem Zábřeh, odborem životního prostředí, pod č. j. 2018/1185/ZP-MUZB ze dne 17. 10. 2018 (dále jen „souhlas s provedením udržovacích prací“) a dále podmínky souhlasu s provedením udržovacích prací č.j. 2018/1185/ZP-MUZB ze dne 17. 10. 2018,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ajištění rozborů sedimentů</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ajištění výkonu biologického (ekologického) dozoru oprávněnou osobou a to po celou dobu provádění stavby z důvodu splnění veškerých podmínek dle zájmů ochrany přírody (dle zákona č. 114/1992 Sb.) v souladu s rozhodnutím o výjimce ze ZCHD</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slovení a několikanásobného transferu vodních živočichů v souladu s rozhodnutím o výjímkou ze ZCHD a s vyjádřením ČRS,</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ajištění opatření vyplývajících z plánu BOZP,</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ajištění činnosti geotechnika odborně způsobilou osobou, který bude dohlížet na splnění všech podmínek provádění díla dle specifikace v PD,</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využití vrchní části ŠP (dle PD) v maximální možné míře k sanaci poruch vzniklých při pojezdech mechanizace a vzniklých pří údržbových pracích,</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využití přetříděné zeminy z výkopů do hutněných násypů pouze po odsouhlasení geotechnikem,</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zajistí rozbor dosypávané zeminy a zkoušku zrnitosti k určení vhodnosti zeminy do hráz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pacing w:val="-4"/>
          <w:sz w:val="20"/>
          <w:szCs w:val="20"/>
        </w:rPr>
        <w:t>dodržení podmínek dohod o podmínkách vstupů na pozemky viz dokladová část,</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 (včetně uhrazení poplatků za uložení odpadu), doklady o likvidaci odpadu podle zákona č. 541/2020 Sb. budou předány po ukončení stavebních prací objednateli. </w:t>
      </w:r>
      <w:r>
        <w:rPr>
          <w:rFonts w:cs="Arial" w:ascii="Arial" w:hAnsi="Arial"/>
          <w:b/>
          <w:spacing w:val="-4"/>
          <w:sz w:val="20"/>
          <w:szCs w:val="20"/>
        </w:rPr>
        <w:t>Čestné prohlášení o likvidaci odpadu nebude uznáno jako dostačující doklad o likvidaci.</w:t>
      </w:r>
      <w:r>
        <w:rPr>
          <w:rFonts w:cs="Arial" w:ascii="Arial" w:hAnsi="Arial"/>
          <w:spacing w:val="-4"/>
          <w:sz w:val="20"/>
          <w:szCs w:val="20"/>
        </w:rPr>
        <w:t xml:space="preserve"> Objednatel požaduje doložení vážních lístků,</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další činnosti nezbytné pro řádné provedení díla</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včetně kopie č.2;</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 v souladu se zákonem č. 541/2020 Sb</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á zpráva z činnosti geotechnika a biologa, zápisy/protokoly o kontrolách dle vyjádření správců sítí a technické infrastruktur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0. 2024</w:t>
            </w:r>
          </w:p>
        </w:tc>
      </w:tr>
    </w:tbl>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t xml:space="preserve">Přičemž kácení dřevin musí být realizováno do konce března roku 2024.   </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w:t>
      </w:r>
      <w:bookmarkStart w:id="3" w:name="_Hlk152661094"/>
      <w:r>
        <w:rPr>
          <w:rFonts w:cs="Arial" w:ascii="Arial" w:hAnsi="Arial"/>
          <w:sz w:val="20"/>
          <w:szCs w:val="20"/>
        </w:rPr>
        <w:t>je hráz mezi obcemi Bohuslavice a Vitošov ve staničení 0,000 – 0,900, k. ú. Hrabová u Dubicka k. ú. Bohuslavice nad Moravou. Místo plnění Díla je blíže vymezeno v Podkladech.</w:t>
      </w:r>
      <w:bookmarkEnd w:id="3"/>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Smluvní strany sjednávají pevnou cenu Díla pro rozsah plnění dle Smlouvy, a to ve výši: </w:t>
      </w:r>
    </w:p>
    <w:p>
      <w:pPr>
        <w:pStyle w:val="Normal"/>
        <w:suppressAutoHyphens w:val="true"/>
        <w:ind w:left="360" w:hanging="0"/>
        <w:jc w:val="both"/>
        <w:rPr>
          <w:rFonts w:ascii="Arial" w:hAnsi="Arial" w:cs="Arial"/>
          <w:sz w:val="20"/>
          <w:szCs w:val="20"/>
        </w:rPr>
      </w:pPr>
      <w:r>
        <w:rPr>
          <w:rFonts w:cs="Arial" w:ascii="Arial" w:hAnsi="Arial"/>
          <w:sz w:val="20"/>
          <w:szCs w:val="20"/>
        </w:rPr>
      </w:r>
      <w:bookmarkStart w:id="4" w:name="_GoBack"/>
      <w:bookmarkStart w:id="5" w:name="_GoBack"/>
      <w:bookmarkEnd w:id="5"/>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sdt>
              <w:sdtPr>
                <w:id w:val="1444902838"/>
                <w:placeholder>
                  <w:docPart w:val="C44D7B1E88ED47BD8F9430EB781A18DA"/>
                </w:placeholder>
              </w:sdtPr>
              <w:sdtContent>
                <w:bookmarkStart w:id="6" w:name="_GoBack"/>
                <w:bookmarkEnd w:id="6"/>
                <w:r>
                  <w:rPr>
                    <w:rFonts w:eastAsia="Calibri" w:cs="Times New Roman" w:ascii="Calibri" w:hAnsi="Calibri"/>
                    <w:kern w:val="0"/>
                    <w:lang w:val="cs-CZ" w:eastAsia="en-US" w:bidi="ar-SA"/>
                  </w:rPr>
                  <w:t>Cena za část díla – INVESTICE – bez DPH</w:t>
                </w:r>
              </w:sdtContent>
            </w:sdt>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Kč</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za část díla – OPRAVA – bez DPH</w:t>
            </w:r>
          </w:p>
        </w:tc>
        <w:tc>
          <w:tcPr>
            <w:tcW w:w="4536"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Kč</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Díla celkem bez DPH</w:t>
            </w:r>
          </w:p>
        </w:tc>
        <w:tc>
          <w:tcPr>
            <w:tcW w:w="4536"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Kč</w:t>
            </w:r>
          </w:p>
        </w:tc>
      </w:tr>
    </w:tbl>
    <w:p>
      <w:pPr>
        <w:pStyle w:val="Normal"/>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7"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7"/>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HU8UWkAwfGVcF7D+/Gy7w4LH+M0WiqfOgVgOj4F/uF/7/SjenEyZ3dl3N1lUhmhb9A8HuL2nuPcDcZWCgcZAA==" w:salt="8vSMSMdyxYd7YqfArOgc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1f5e2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44D7B1E88ED47BD8F9430EB781A18DA"/>
        <w:category>
          <w:name w:val="Obecné"/>
          <w:gallery w:val="placeholder"/>
        </w:category>
        <w:types>
          <w:type w:val="bbPlcHdr"/>
        </w:types>
        <w:behaviors>
          <w:behavior w:val="content"/>
        </w:behaviors>
        <w:guid w:val="{2225A948-82EF-4E20-BEE9-2ACE177FBDF2}"/>
      </w:docPartPr>
      <w:docPartBody>
        <w:p w:rsidR="00E606D0" w:rsidRDefault="004D5980" w:rsidP="004D5980">
          <w:pPr>
            <w:pStyle w:val="C44D7B1E88ED47BD8F9430EB781A18DA"/>
          </w:pPr>
          <w:r w:rsidRPr="00C4559F">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397278E5-574D-499A-B09A-B5367DDC0DAF}"/>
      </w:docPartPr>
      <w:docPartBody>
        <w:p w:rsidR="00382D16" w:rsidRDefault="004F1793">
          <w:r w:rsidRPr="00FB17D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5980"/>
    <w:rsid w:val="00382D16"/>
    <w:rsid w:val="004D5980"/>
    <w:rsid w:val="004F1793"/>
    <w:rsid w:val="00E606D0"/>
    <w:rsid w:val="00EB304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1793"/>
    <w:rPr>
      <w:color w:val="808080"/>
    </w:rPr>
  </w:style>
  <w:style w:type="paragraph" w:customStyle="1" w:styleId="C44D7B1E88ED47BD8F9430EB781A18DA">
    <w:name w:val="C44D7B1E88ED47BD8F9430EB781A18DA"/>
    <w:rsid w:val="004D59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C4DA3-FE40-4A40-B2AE-56053F539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97</TotalTime>
  <Application>LibreOffice/7.4.7.2$Linux_X86_64 LibreOffice_project/40$Build-2</Application>
  <AppVersion>15.0000</AppVersion>
  <Pages>18</Pages>
  <Words>8510</Words>
  <Characters>53828</Characters>
  <CharactersWithSpaces>62214</CharactersWithSpaces>
  <Paragraphs>12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Frajt Radim</cp:lastModifiedBy>
  <cp:lastPrinted>2023-12-15T09:41:00Z</cp:lastPrinted>
  <dcterms:modified xsi:type="dcterms:W3CDTF">2024-01-16T08:28:00Z</dcterms:modified>
  <cp:revision>50</cp:revision>
  <dc:subject/>
  <dc:title>SMLOUVA O DÍLO</dc:title>
</cp:coreProperties>
</file>

<file path=docProps/custom.xml><?xml version="1.0" encoding="utf-8"?>
<Properties xmlns="http://schemas.openxmlformats.org/officeDocument/2006/custom-properties" xmlns:vt="http://schemas.openxmlformats.org/officeDocument/2006/docPropsVTypes"/>
</file>