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Ing. Renáta Bartoňová,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601 329 983</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tonova@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na stavební práce s názvem „Miroslávka, Troskotovice, v ř.km 4,300-5,525, úprava toku“, ev. č. ve VVZ: </w:t>
      </w:r>
      <w:r>
        <w:rPr>
          <w:rFonts w:cs="Arial" w:ascii="Arial" w:hAnsi="Arial"/>
          <w:sz w:val="20"/>
          <w:szCs w:val="20"/>
          <w:highlight w:val="yellow"/>
          <w:lang w:eastAsia="ar-SA"/>
        </w:rPr>
        <w:t>………….</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Miroslávka, Troskotovice, v ř.km 4,300-5,525, úprava tok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dtěžení přebytečné zeminy z koryta, v části toku rozvolnění meandry, obnovení průtočnosti, vybudování břehového opevnění rovnaninou z lomového kamene a odstranění stromových a keřových porostů zasahujících do průtočného profilu koryta toku v délce 1225 m.</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úpravu stávajícího toku,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 CENTRUM BŘECLAV s.r.o., IČO: 60710063, se sídlem: Kapusty 27, 690 06 Břeclav, v roce 2022 (dále též jen „Projektová dokumentace“), stavebním povolením vydaným Městským úřadem Pohořelice, OŽP, pod č. j. MUPO-54158/2021/ZP/VOL (dále též jen „Stavební povolení“), a dále dokladovou část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2"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2"/>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pacing w:val="-4"/>
          <w:sz w:val="20"/>
          <w:szCs w:val="20"/>
        </w:rPr>
        <w:t>v rámci dotačního programu 129 390 „Podpora opatření na drobných vodních tocích a malých vodních nádržích – 2.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uložení odtěžené zeminy dle údajů a o nakládání s vytěženým materiálem, v případě prodeje zeminy doložit daňový doklad o prodeji vytěženého materiál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3" w:name="_Ref111114748"/>
      <w:r>
        <w:rPr>
          <w:rFonts w:cs="Arial" w:ascii="Arial" w:hAnsi="Arial"/>
          <w:sz w:val="20"/>
          <w:szCs w:val="20"/>
        </w:rPr>
        <w:t>Zhotovitel se Dílo zavazuje provést v těchto termínech:</w:t>
      </w:r>
      <w:bookmarkEnd w:id="3"/>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1. 10.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DVT Miroslávka, k. ú. Troskotov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erReference w:type="first" r:id="rId4"/>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verze 10/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3639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2C5910-3052-4AA4-AF50-85026BD55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40</TotalTime>
  <Application>LibreOffice/7.4.7.2$Linux_X86_64 LibreOffice_project/40$Build-2</Application>
  <AppVersion>15.0000</AppVersion>
  <Pages>18</Pages>
  <Words>8721</Words>
  <Characters>51455</Characters>
  <CharactersWithSpaces>60056</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Pavlasová Barbora</cp:lastModifiedBy>
  <cp:lastPrinted>2022-06-24T12:30:00Z</cp:lastPrinted>
  <dcterms:modified xsi:type="dcterms:W3CDTF">2023-12-19T06:18: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file>