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Příloha č. 5 - Seznam poddodavatelů a čestná prohlášení 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ělá – Domašov km 25,500 – 27,800, odstranění PŠ 2021 (č.st.3841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78_605242732"/>
      <w:bookmarkStart w:id="1" w:name="__Fieldmark__78_605242732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85_605242732"/>
      <w:bookmarkStart w:id="3" w:name="__Fieldmark__85_605242732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známky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aps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aps/>
          <w:color w:val="FFFFFF" w:themeColor="background1"/>
          <w:spacing w:val="20"/>
          <w:sz w:val="20"/>
          <w:szCs w:val="22"/>
          <w:lang w:val="cs-CZ"/>
        </w:rPr>
        <w:t>Čestné prohlášení o neexistenci střetu zájmu</w:t>
      </w:r>
    </w:p>
    <w:p>
      <w:pPr>
        <w:pStyle w:val="Normal"/>
        <w:spacing w:before="120" w:after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2"/>
        </w:rPr>
        <w:t>     </w:t>
      </w:r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2"/>
        </w:rPr>
        <w:t>     </w:t>
      </w:r>
      <w:r/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693"/>
        <w:gridCol w:w="850"/>
        <w:gridCol w:w="3649"/>
      </w:tblGrid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  <w:t>Titul, jméno a příjmení: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8"/>
                <w:szCs w:val="22"/>
                <w:lang w:val="cs-CZ" w:bidi="ar-SA"/>
              </w:rPr>
            </w:r>
            <w:r>
              <w:rPr>
                <w:sz w:val="18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8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8"/>
                <w:szCs w:val="22"/>
                <w:lang w:val="cs-CZ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  <w:t>Podpis:</w:t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  <w:t>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  <w:t>Titul, jméno a příjmení: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8"/>
                <w:szCs w:val="22"/>
                <w:lang w:val="cs-CZ" w:bidi="ar-SA"/>
              </w:rPr>
            </w:r>
            <w:r>
              <w:rPr>
                <w:sz w:val="18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8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8"/>
                <w:szCs w:val="22"/>
                <w:lang w:val="cs-CZ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  <w:t>Podpis:</w:t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  <w:t>..............................................</w:t>
            </w:r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0754247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3669063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54940</wp:posOffset>
          </wp:positionV>
          <wp:extent cx="1918970" cy="523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BA1824-37BC-4D21-B24F-74BB87D56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Pages>2</Pages>
  <Words>686</Words>
  <Characters>4051</Characters>
  <CharactersWithSpaces>4728</CharactersWithSpaces>
  <Paragraphs>9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4-01-15T07:5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