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lina, Kopidlno, probírka břehového porostu, ř. km 30,650 - 31,0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1628</Characters>
  <CharactersWithSpaces>190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1-23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