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Denisa Komend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Bílý potok, ř. km 0,000 – 1,504, Veverská Bítýška, oprava koryta“(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ílý potok, ř. km 0,000 – 1,504, Veverská Bítýška, o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opravě opevnění koryta ve formě kamenných dlažeb a odtěžení sediment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ajištění stabilizace koryta a obnovení jeho průtočné kapacit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Povodím Moravy, s.p., IČO: 70890013, se sídlem: Dřevařská 11, 602 00 Brno, v roce 2023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opravy nebo výstavby kamenné dlažby na malt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29. 11. 2024 </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Bílý potok, k. ú.  Veverská Bítýšk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354BC-D64F-4DBE-AF67-9A91CD547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6</TotalTime>
  <Application>LibreOffice/7.4.7.2$Linux_X86_64 LibreOffice_project/40$Build-2</Application>
  <AppVersion>15.0000</AppVersion>
  <Pages>17</Pages>
  <Words>8518</Words>
  <Characters>50262</Characters>
  <CharactersWithSpaces>58663</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4-01-11T12:34:00Z</cp:lastPrinted>
  <dcterms:modified xsi:type="dcterms:W3CDTF">2024-01-11T12:34: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