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Denisa Komend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64312969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Bělá, ř. km 6,975 – 7,140, Boskovice,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Bělá, ř. km 6,975 – 7,140, Boskovice,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vodorovného opevnění koryta ve formě kamenných dlažeb a rovnanin a opravě měrného profilu limnigrafické stanice</w:t>
      </w:r>
      <w:r>
        <w:rPr>
          <w:rFonts w:cs="Arial" w:ascii="Arial" w:hAnsi="Arial"/>
          <w:i/>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stability koryta za účelem bezškodného převedení povodňových průtoků pod VD Bos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Ing. Vítem Pučálkem, IČO: 043 73 863, se sídlem: Trpín 151, 569 74 Trpín, v roce 2023 (dále též jen „Projektová dokumentace“),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opravy nebo výstavby opevnění koryta vodního toku typu kamenná dlažba do betonu nebo kamenná dlažba na maltu nebo kamenná rovnanin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0. 8. 2024 </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Bělá, k. ú.  Boskovice, Vážany u Boskovic a k. ú. Hrádk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053976627"/>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třech stejnopisech, z nichž dvě obdrží Objednatel a jeden Zhotovite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412659408"/>
                <w:placeholder>
                  <w:docPart w:val="279874B7F7364935A28BD606AF88B86C"/>
                </w:placeholder>
              </w:sdtPr>
              <w:sdtContent>
                <w:r>
                  <w:rPr/>
                  <w:t>Bělá, ř. km 6,975 – 7,140, Boskovice, oprava koryta</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bookmarkStart w:id="3" w:name="_GoBack"/>
      <w:bookmarkStart w:id="4" w:name="_GoBack"/>
      <w:bookmarkEnd w:id="4"/>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8"/>
      <w:headerReference w:type="first" r:id="rId9"/>
      <w:footerReference w:type="default" r:id="rId10"/>
      <w:footerReference w:type="first" r:id="rId11"/>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74dtVApLtjMqWDvaPF2xIFGFvlk+9q28km/Shi5vvLUVzZAlyeDoMZ3cJYfomUIkzppOUJJ0VAqVXryFFLzVA==" w:salt="GkUgSMKsC8bqG2lYuv7U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060c1d"/>
    <w:rPr>
      <w:color w:val="808080"/>
    </w:rPr>
  </w:style>
  <w:style w:type="character" w:styleId="ZhlavChar" w:customStyle="1">
    <w:name w:val="Záhlaví Char"/>
    <w:link w:val="Header"/>
    <w:uiPriority w:val="99"/>
    <w:qFormat/>
    <w:rsid w:val="00571f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2CAC320-94E9-4C40-8920-AFC2A5D00156}"/>
      </w:docPartPr>
      <w:docPartBody>
        <w:p w:rsidR="00000000" w:rsidRDefault="00D62DA5">
          <w:r w:rsidRPr="00010FBC">
            <w:rPr>
              <w:rStyle w:val="Zstupntext"/>
            </w:rPr>
            <w:t>Klikněte nebo klepněte sem a zadejte text.</w:t>
          </w:r>
        </w:p>
      </w:docPartBody>
    </w:docPart>
    <w:docPart>
      <w:docPartPr>
        <w:name w:val="279874B7F7364935A28BD606AF88B86C"/>
        <w:category>
          <w:name w:val="Obecné"/>
          <w:gallery w:val="placeholder"/>
        </w:category>
        <w:types>
          <w:type w:val="bbPlcHdr"/>
        </w:types>
        <w:behaviors>
          <w:behavior w:val="content"/>
        </w:behaviors>
        <w:guid w:val="{A6398DE6-0A88-4F28-A392-64B6E236520F}"/>
      </w:docPartPr>
      <w:docPartBody>
        <w:p w:rsidR="00000000" w:rsidRDefault="00D62DA5" w:rsidP="00D62DA5">
          <w:pPr>
            <w:pStyle w:val="279874B7F7364935A28BD606AF88B86C"/>
          </w:pPr>
          <w:r w:rsidRPr="00271C5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2DA5"/>
    <w:rsid w:val="00D62D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DA5"/>
    <w:rPr>
      <w:color w:val="808080"/>
    </w:rPr>
  </w:style>
  <w:style w:type="paragraph" w:customStyle="1" w:styleId="279874B7F7364935A28BD606AF88B86C">
    <w:name w:val="279874B7F7364935A28BD606AF88B86C"/>
    <w:rsid w:val="00D62D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B863F-2FAE-45D0-B085-7EDB6871B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3</TotalTime>
  <Application>LibreOffice/7.4.7.2$Linux_X86_64 LibreOffice_project/40$Build-2</Application>
  <AppVersion>15.0000</AppVersion>
  <Pages>18</Pages>
  <Words>8130</Words>
  <Characters>51833</Characters>
  <CharactersWithSpaces>59844</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Frajt Radim</cp:lastModifiedBy>
  <cp:lastPrinted>2022-06-24T12:30:00Z</cp:lastPrinted>
  <dcterms:modified xsi:type="dcterms:W3CDTF">2024-01-29T07:15:00Z</dcterms:modified>
  <cp:revision>69</cp:revision>
  <dc:subject/>
  <dc:title>SMLOUVA O DÍLO</dc:title>
</cp:coreProperties>
</file>

<file path=docProps/custom.xml><?xml version="1.0" encoding="utf-8"?>
<Properties xmlns="http://schemas.openxmlformats.org/officeDocument/2006/custom-properties" xmlns:vt="http://schemas.openxmlformats.org/officeDocument/2006/docPropsVTypes"/>
</file>