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Stavební dozor pro realizace staveb v k.ú. Hostouň a Dolan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   454/2011 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Čestné prohlášení 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 Stavební dozor pro realizace staveb v k.ú. Hostouň a Dolany prohlašuji, že nejsme vedeni v rejstříku osob se zákazem plnění veřej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b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0b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70b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70b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0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0b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70b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0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0b23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4:00Z</dcterms:created>
  <dc:creator>Dagmar Maňasová</dc:creator>
  <dc:description/>
  <dc:language>en-US</dc:language>
  <cp:lastModifiedBy>Ivana Capoušková</cp:lastModifiedBy>
  <dcterms:modified xsi:type="dcterms:W3CDTF">2011-07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