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42"/>
        <w:gridCol w:w="3087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dozor pro realizace staveb v k.ú. Hostouň a Dolan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- 454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3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Stavební dozor pro realizace staveb v k.ú. Hostouň a Dolan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d09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d09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d09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097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d0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097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0975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1</Words>
  <Characters>5199</Characters>
  <CharactersWithSpaces>6068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4:00Z</dcterms:created>
  <dc:creator>Dagmar Maňasová</dc:creator>
  <dc:description/>
  <dc:language>en-US</dc:language>
  <cp:lastModifiedBy>Ivana Capoušková</cp:lastModifiedBy>
  <dcterms:modified xsi:type="dcterms:W3CDTF">2011-07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