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90005 + 219180018 + 219210014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Jiří Motejl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Josefův Důl, obnova provozních částí VD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(DSJ) „</w:t>
      </w:r>
      <w:r>
        <w:rPr>
          <w:i/>
        </w:rPr>
        <w:t>VD Josefův Důl, oprava portálu štoly„</w:t>
      </w:r>
      <w:r>
        <w:rPr/>
        <w:t xml:space="preserve"> vypracovanou v roce 2020 společností  Povodí Labe, státní podnik, se sídlem Víta Nejedlého 951/8, Slezské Předměstí, 500 03 Hradec Králové, zodpovědný projektant Ing. Petr Kunc, s projektovou dokumentací jednostupňovou (DSJ) „</w:t>
      </w:r>
      <w:r>
        <w:rPr>
          <w:i/>
        </w:rPr>
        <w:t>VD Josefův Důl, rekonstrukce schodišťových vstupů do štol VD„</w:t>
      </w:r>
      <w:r>
        <w:rPr/>
        <w:t xml:space="preserve"> vypracovanou v roce 2021 společností  Povodí Labe, státní podnik, se sídlem Víta Nejedlého 951/8, Slezské Předměstí, 500 03 Hradec Králové, zodpovědný projektant Ing. Petr Kunc a s projektovou dokumentací jednostupňovou (DSJ) „</w:t>
      </w:r>
      <w:r>
        <w:rPr>
          <w:i/>
        </w:rPr>
        <w:t>VD Josefův Důl, rekonstrukce domku průsakoměrných šachet pod hlavní hrází„</w:t>
      </w:r>
      <w:r>
        <w:rPr/>
        <w:t xml:space="preserve"> vypracovanou v roce 2021 společností  Povodí Labe, státní podnik, se sídlem Víta Nejedlého 951/8, Slezské Předměstí, 500 03 Hradec Králové, zodpovědný projektant Ing. Petr Kunc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ředmětem smlouvy je zhotovení díla: „</w:t>
      </w:r>
      <w:r>
        <w:rPr>
          <w:b/>
        </w:rPr>
        <w:t>VD Josefův Důl, obnova provozních částí VD</w:t>
      </w:r>
      <w:r>
        <w:rPr/>
        <w:t>“</w:t>
      </w:r>
    </w:p>
    <w:p>
      <w:pPr>
        <w:pStyle w:val="Normal"/>
        <w:spacing w:before="120" w:after="0"/>
        <w:ind w:left="425" w:firstLine="284"/>
        <w:rPr/>
      </w:pPr>
      <w:r>
        <w:rPr/>
        <w:t>Tato akce se skládá ze tří níže uvedených jednotlivých akcí:</w:t>
      </w:r>
    </w:p>
    <w:p>
      <w:pPr>
        <w:pStyle w:val="Normal"/>
        <w:spacing w:before="120" w:after="0"/>
        <w:ind w:left="425" w:firstLine="284"/>
        <w:rPr>
          <w:b/>
          <w:b/>
        </w:rPr>
      </w:pPr>
      <w:r>
        <w:rPr>
          <w:b/>
        </w:rPr>
        <w:t>č. akce 119190005</w:t>
        <w:tab/>
        <w:t xml:space="preserve">VD Josefův Důl, oprava portálu štoly </w:t>
      </w:r>
      <w:r>
        <w:rPr>
          <w:i/>
        </w:rPr>
        <w:t>(opravná část)</w:t>
      </w:r>
    </w:p>
    <w:p>
      <w:pPr>
        <w:pStyle w:val="Normal"/>
        <w:ind w:left="426" w:firstLine="283"/>
        <w:rPr>
          <w:i/>
          <w:i/>
        </w:rPr>
      </w:pPr>
      <w:r>
        <w:rPr>
          <w:b/>
        </w:rPr>
        <w:t>č. akce 219180018</w:t>
        <w:tab/>
        <w:t>VD Josefův Důl, rekonstrukce schodišť vstupů do štol VD</w:t>
      </w:r>
      <w:r>
        <w:rPr>
          <w:i/>
        </w:rPr>
        <w:t xml:space="preserve"> (investiční část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č. akce 219210014</w:t>
        <w:tab/>
        <w:t>VD Josefův Důl, rekonstrukce domku průsakoměrných šachet pod HH</w:t>
      </w:r>
      <w:r>
        <w:rPr>
          <w:i/>
        </w:rPr>
        <w:t xml:space="preserve"> (investiční část)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- květ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5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Zhotovitel bude vystavovat objednateli faktury vždy jednou měsíčně na základě soupisu provedených stavebních prací pro </w:t>
      </w:r>
      <w:r>
        <w:rPr>
          <w:b/>
        </w:rPr>
        <w:t>každou jednotlivou akci zvlášť.</w:t>
      </w:r>
      <w:r>
        <w:rPr/>
        <w:t xml:space="preserve">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Zhotovitel předložil objednateli v den podpisu smlouvy o dílo originál bankovní záruky za provedení díla v souladu se zněním čl. 7. Bankovní záruka, odst. 7.1. Obchodních podmínek na zhotovení stavby ze dne 1. 1. 2024. Objednatel potvrzuje podpisem smlouvy převzetí listiny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Sdělení k udržovacím pracím stavby VD Josefův Důl, rekonstrukce schodišťových vstupů do štol VD – KÚ Libereckého kraje  odbor ŽP  čj. KULK 18001/2022 z 7.3.2022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Sdělení k udržovacím pracím stavby VD Josefův Důl, rekonstrukce domku průsakových šachet pod hlavní hrází  – KÚ Libereckého kraje  odbor ŽP  čj. KULK 17962/2022 z 7.3.2022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Sdělení k udržovacím pracím stavby VD Josefův Důl, oprava portálu štoly – KÚ Libereckého kraje  odbor ŽP  čj. KULK 645/2024 z 3.1.2024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>v čl. 2. Všeobecné povinnosti zhotovitele, odst. 2. 3., písm. a) Dokumentace, povodňové plány, geodetické práce, body 3. takto:</w:t>
      </w:r>
    </w:p>
    <w:p>
      <w:pPr>
        <w:pStyle w:val="Normal"/>
        <w:spacing w:before="120" w:after="0"/>
        <w:ind w:left="1076" w:hanging="0"/>
        <w:jc w:val="both"/>
        <w:rPr/>
      </w:pPr>
      <w:r>
        <w:rPr/>
        <w:t>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>v čl. 2. Všeobecné povinnosti zhotovitele, odst. 2. 3., písm. e) Zařízení staveniště, bod 23. takto:</w:t>
      </w:r>
    </w:p>
    <w:p>
      <w:pPr>
        <w:pStyle w:val="Normal"/>
        <w:spacing w:before="120" w:after="0"/>
        <w:ind w:left="651" w:firstLine="425"/>
        <w:jc w:val="both"/>
        <w:rPr/>
      </w:pPr>
      <w:r>
        <w:rPr/>
        <w:t>Zhotovitel do své cenové nabídky započítal kompletní náklady na zařízení staveniště a 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, 7., a 8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c) Opatření na komunikacích a dotčených nemovitostech, přístupy – body 13., 14., 15., 16., 17. a 18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d) Inženýrské sítě – bod 20., 21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f) Ostatní podmínky –  body 35., 41. a 44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 12. Předání díla, odst. 12.2., písm. b), c), f), h), i), l)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, 14.4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Josefův Důl, oprava portálu štoly</w:t>
      <w:tab/>
      <w:tab/>
      <w:tab/>
      <w:t>11919000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D Josefův Důl, rekonstrukce schodišť vstupů do štol VD                                                                      </w:t>
      <w:tab/>
      <w:tab/>
      <w:t>219180018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D Josefův Důl, rekonstrukce domku průsakoměrných šachet pod HH                                                 </w:t>
      <w:tab/>
      <w:tab/>
      <w:t>219210014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6ea6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6ea6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e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6e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6e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e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FC448-D759-4BEA-B11B-76C3CC474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31002</Template>
  <TotalTime>0</TotalTime>
  <Application>LibreOffice/7.4.7.2$Linux_X86_64 LibreOffice_project/40$Build-2</Application>
  <AppVersion>15.0000</AppVersion>
  <Pages>4</Pages>
  <Words>1308</Words>
  <Characters>7723</Characters>
  <CharactersWithSpaces>90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4:00Z</dcterms:created>
  <dc:creator/>
  <dc:description/>
  <dc:language>en-US</dc:language>
  <cp:lastModifiedBy/>
  <dcterms:modified xsi:type="dcterms:W3CDTF">2024-01-25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