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6 -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32"/>
        </w:rPr>
        <w:t>VD Šance, GO rychlouzávěrné tabule a příslušenství obtokové štol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79_714588457"/>
      <w:bookmarkStart w:id="2" w:name="__Fieldmark__79_714588457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8_714588457"/>
      <w:bookmarkStart w:id="4" w:name="__Fieldmark__88_714588457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387403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6168742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CEBCEC-BDF6-4261-9E7D-1C234F136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98</Words>
  <Characters>1764</Characters>
  <CharactersWithSpaces>2058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4:00Z</dcterms:created>
  <dc:creator>Dolezel</dc:creator>
  <dc:description/>
  <dc:language>en-US</dc:language>
  <cp:lastModifiedBy>Magnusek</cp:lastModifiedBy>
  <cp:lastPrinted>2020-09-22T09:26:00Z</cp:lastPrinted>
  <dcterms:modified xsi:type="dcterms:W3CDTF">2024-02-05T1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