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iskový žací stroj a čelně nesený žací stroj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 plném rozsahu seznámil s podmínkami výběrového řízení, veškerou dokumentací a dalšími skutečnostmi podstatnými pro toto výběrové řízení, rozumí jim, a bez výhrad s 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 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 součinnosti s 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 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 právních předpisů České republiky, zejména pak z předpisů pracovněprávních, předpisů z 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 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 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126831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777642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096026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794138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iskový žací stroj a čelně nesený žací stroj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3234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895</Words>
  <Characters>5281</Characters>
  <CharactersWithSpaces>61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2-06T06:40:00Z</cp:lastPrinted>
  <dcterms:modified xsi:type="dcterms:W3CDTF">2024-02-06T06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