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bookmarkStart w:id="0" w:name="_GoBack"/>
      <w:bookmarkEnd w:id="0"/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18718189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91278E46DE449CF9C8D35FC26ED9EC7"/>
          </w:placeholder>
          <w:alias w:val="Název veřejné zakázky"/>
          <w:text/>
        </w:sdtPr>
        <w:sdtContent>
          <w:r>
            <w:rPr/>
            <w:t>Krmiva, krmné směsi a krmné komponenty</w:t>
          </w:r>
        </w:sdtContent>
      </w:sdt>
      <w:r>
        <w:rPr>
          <w:szCs w:val="24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41370681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F216944BCEF426D8C501B715E565AD9"/>
          </w:placeholder>
          <w:alias w:val="Název veřejné zakázky"/>
          <w:text/>
        </w:sdtPr>
        <w:sdtContent>
          <w:r>
            <w:rPr/>
            <w:t>Krmiva, krmné směsi, krmné komponenty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2467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a2467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91278E46DE449CF9C8D35FC26ED9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5EFD3-4B84-477F-A326-A6B63EB060F4}"/>
      </w:docPartPr>
      <w:docPartBody>
        <w:p w:rsidR="00334C1F" w:rsidRDefault="00ED640F" w:rsidP="00ED640F">
          <w:pPr>
            <w:pStyle w:val="791278E46DE449CF9C8D35FC26ED9EC7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EF216944BCEF426D8C501B715E565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8E6D2-0A00-4BA9-ABDF-B825C5E3C915}"/>
      </w:docPartPr>
      <w:docPartBody>
        <w:p w:rsidR="00334C1F" w:rsidRDefault="00ED640F" w:rsidP="00ED640F">
          <w:pPr>
            <w:pStyle w:val="EF216944BCEF426D8C501B715E565AD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D640F"/>
    <w:rsid w:val="00334C1F"/>
    <w:rsid w:val="004D1DC7"/>
    <w:rsid w:val="00B53205"/>
    <w:rsid w:val="00E02B0F"/>
    <w:rsid w:val="00ED64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640F"/>
    <w:rPr>
      <w:color w:val="808080"/>
    </w:rPr>
  </w:style>
  <w:style w:type="paragraph" w:customStyle="1" w:styleId="791278E46DE449CF9C8D35FC26ED9EC7">
    <w:name w:val="791278E46DE449CF9C8D35FC26ED9EC7"/>
    <w:rsid w:val="00ED640F"/>
  </w:style>
  <w:style w:type="paragraph" w:customStyle="1" w:styleId="EF216944BCEF426D8C501B715E565AD9">
    <w:name w:val="EF216944BCEF426D8C501B715E565AD9"/>
    <w:rsid w:val="00ED64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6:00Z</dcterms:created>
  <dc:creator>mackova.jaroslava</dc:creator>
  <dc:description/>
  <dc:language>en-US</dc:language>
  <cp:lastModifiedBy>mackova.jaroslava</cp:lastModifiedBy>
  <dcterms:modified xsi:type="dcterms:W3CDTF">2024-02-0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