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Příloha č. 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ŘEHLED ŠKOD POVODÍ LABE STÁTNÍ PODNIK V OBDOBÍ 2015 – 2024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k 31. 1. 2024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7"/>
      </w:tblGrid>
      <w:tr>
        <w:trPr>
          <w:trHeight w:val="3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dob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še plnění</w:t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6.2014 - 31.5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2.000,-</w:t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6.2015 – 31.5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00,-</w:t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6.2016 – 31.5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.000,-</w:t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6.2017 – 26.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00,-</w:t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6.2018 – 31.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6.012,-</w:t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_Hlk95455152"/>
            <w:bookmarkEnd w:id="2"/>
            <w:r>
              <w:rPr/>
              <w:t>1.6.2019 – 31.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-</w:t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6.2020 – 31.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1.039,-</w:t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6.2021 – 31.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20.813,-</w:t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6.2022 – 31.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9.104,-</w:t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6.2023  - 31.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8.979,-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Rezervy na pojistná plnění z období 1. 6. 2023 – 31. 1. 2024 jsou ve výši 120.000,-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cs="Consolas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alibri" w:hAnsi="Calibri" w:cs="Consolas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29:00Z</dcterms:created>
  <dc:creator>Mgr. Kristina Broulíková</dc:creator>
  <dc:description/>
  <cp:keywords/>
  <dc:language>en-US</dc:language>
  <cp:lastModifiedBy>Mgr. Kristina Broulíková</cp:lastModifiedBy>
  <cp:lastPrinted>2016-02-19T09:27:00Z</cp:lastPrinted>
  <dcterms:modified xsi:type="dcterms:W3CDTF">2024-02-08T09:38:00Z</dcterms:modified>
  <cp:revision>5</cp:revision>
  <dc:subject/>
  <dc:title>Příloha č</dc:title>
</cp:coreProperties>
</file>