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13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odávky pohonných hmot prostřednictvím palivových karet 2024 - 2028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(umístění čerpací stanice)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Dodávky pohonných hmot prostřednictvím palivových kar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78495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914424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4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4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e153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5:00Z</dcterms:created>
  <dc:creator>Czerná Eva</dc:creator>
  <dc:description/>
  <dc:language>en-US</dc:language>
  <cp:lastModifiedBy>Křístková Martina</cp:lastModifiedBy>
  <dcterms:modified xsi:type="dcterms:W3CDTF">2024-02-12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