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bookmarkStart w:id="0" w:name="_GoBack"/>
      <w:bookmarkEnd w:id="0"/>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Eliška Kubíková, funkce: projektový manažer</w:t>
      </w:r>
    </w:p>
    <w:p>
      <w:pPr>
        <w:pStyle w:val="Normal"/>
        <w:ind w:left="357" w:hanging="0"/>
        <w:rPr>
          <w:rFonts w:ascii="Arial" w:hAnsi="Arial" w:cs="Arial"/>
        </w:rPr>
      </w:pPr>
      <w:r>
        <w:rPr>
          <w:rFonts w:cs="Arial" w:ascii="Arial" w:hAnsi="Arial"/>
        </w:rPr>
        <w:t>Tel:</w:t>
        <w:tab/>
        <w:tab/>
        <w:tab/>
        <w:t>+420 734 426 385</w:t>
      </w:r>
    </w:p>
    <w:p>
      <w:pPr>
        <w:pStyle w:val="Normal"/>
        <w:ind w:left="357" w:hanging="0"/>
        <w:jc w:val="both"/>
        <w:rPr>
          <w:rFonts w:ascii="Arial" w:hAnsi="Arial" w:cs="Arial"/>
        </w:rPr>
      </w:pPr>
      <w:r>
        <w:rPr>
          <w:rFonts w:cs="Arial" w:ascii="Arial" w:hAnsi="Arial"/>
        </w:rPr>
        <w:t>Email:</w:t>
        <w:tab/>
        <w:tab/>
        <w:t>kubikova @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762889525"/>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na služby s názvem „Morava, Olomouc – oprava PB opěrné zdi nad jezem Olomouc“ - 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Morava, Olomouc – oprava PB opěrné zdi nad jezem Olomouc“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24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 xml:space="preserve">Morava, Olomouc – oprava PB opěrné zdi nad jezem Olomouc </w:t>
        <w:softHyphen/>
        <w:t>-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který bude v souladu s projednanou srážkou vody na VH uzlu Olomouc a aktualizaci zásad organizace výstavby (ZOV). DPS bude taktéž obsahovat nezbytné podklady pro výběr zhotovitele Stavby dle zákona č. 134/2016 Sb., o zadávání veřejných zakázek, ve znění pozdějších předpisů, a dle vyhlášky č.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 (stavebně – technický průzkum bude nutno provést v období povolené úplné srážky a to od 8.7.2024 – 5.8.2024 dle rozhodnutí č.j. SMOL/344278/2023/OZP/VH/Zvo ze dne 27. 11. 2023);</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měření mocnosti sedimentu, navržení způsobu uložení sedimentu v souladu s vyhláškou č. 273/2021 Sb., o podrobnostech nakládání s odpady, ve znění pozdějších předpi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včetně projednání a zajištění případného povolení kácení dřevin rostoucích mimo les);</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rojednání termínu a délky trvání srážky na VH uzlu Olomouc se všemi dotčenými orgány.</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Rozhodnutí o provedení pravidelné srážky č.j. SMOL/344278/2023/OZP/VH/Zvo ze dne 27.11.2023</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návrhu na vydání stavebního povolení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4 vyhotovení </w:t>
      </w:r>
      <w:bookmarkStart w:id="1" w:name="_Hlk128580786"/>
      <w:r>
        <w:rPr>
          <w:rFonts w:cs="Arial" w:ascii="Arial" w:hAnsi="Arial"/>
          <w:lang w:eastAsia="cs-CZ"/>
        </w:rPr>
        <w:t>dokumentace udržovacích prací, popř. DSP</w:t>
      </w:r>
      <w:bookmarkEnd w:id="1"/>
      <w:r>
        <w:rPr>
          <w:rFonts w:cs="Arial" w:ascii="Arial" w:hAnsi="Arial"/>
        </w:rPr>
        <w:t xml:space="preserve"> a v 6 vyhotovení DPS) a v elektronické formě na CD, DVD nebo USB flash disku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2" w:name="_Hlk126327555"/>
      <w:r>
        <w:rPr>
          <w:rFonts w:cs="Arial" w:ascii="Arial" w:hAnsi="Arial"/>
        </w:rPr>
        <w:t>souhlasu</w:t>
      </w:r>
      <w:bookmarkEnd w:id="2"/>
      <w:r>
        <w:rPr>
          <w:rFonts w:cs="Arial" w:ascii="Arial" w:hAnsi="Arial"/>
        </w:rPr>
        <w:t xml:space="preserve"> s provedením udržovacích prací, popř. zajištění kompletního projednání ve stavebním řízení dle zákona č. 183/2006 Sb., o územním plánování a stavebním řádu (stavební zákon), ve znění pozdějších předpisů, a zajištění nabytí právní moci stavební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3" w:name="_Ref100559168"/>
      <w:r>
        <w:rPr>
          <w:rFonts w:cs="Arial" w:ascii="Arial" w:hAnsi="Arial"/>
          <w:b/>
          <w:szCs w:val="24"/>
        </w:rPr>
        <w:t>Doba a místo plnění Díla</w:t>
      </w:r>
      <w:bookmarkEnd w:id="3"/>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provedení stavebně-technického průzkumu opěrných zdí během plánované úplné srážky na jezu Olomouc</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8. – 14.7.2024</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odevzdání výsledků stavebně-technického průzkumu zdí</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1.7.2024</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4" w:name="_Hlk126591312"/>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11.2024</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stavebního povolení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stavebního povole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zavazuje předat Dílo na adrese: Povodí Moravy, s.p., U Dětského domova 263, 772 11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 v Kč</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 v Kč</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 v Kč</w:t>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rovedení stavebně-technického průzkumu opěrných zd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64145174"/>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034733143"/>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33540655"/>
                <w:placeholder>
                  <w:docPart w:val="DefaultPlaceholder_-1854013440"/>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bookmarkStart w:id="5" w:name="_Hlk126590499"/>
            <w:r>
              <w:rPr>
                <w:rFonts w:cs="Arial" w:ascii="Arial" w:hAnsi="Arial"/>
                <w:kern w:val="0"/>
                <w:lang w:val="cs-CZ" w:bidi="ar-SA"/>
              </w:rPr>
              <w:t>Dokumentace k ohlášení udržovacích prací, popř. DSP</w:t>
            </w:r>
            <w:bookmarkEnd w:id="5"/>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96684716"/>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10863432"/>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010822465"/>
                <w:placeholder>
                  <w:docPart w:val="DefaultPlaceholder_-1854013440"/>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747760413"/>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79421014"/>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529771044"/>
                <w:placeholder>
                  <w:docPart w:val="DefaultPlaceholder_-1854013440"/>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1111508803"/>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2096588508"/>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562793699"/>
                <w:placeholder>
                  <w:docPart w:val="DefaultPlaceholder_-1854013440"/>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sdt>
              <w:sdtPr>
                <w:id w:val="334625213"/>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sdt>
              <w:sdtPr>
                <w:id w:val="1096509093"/>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sdt>
              <w:sdtPr>
                <w:id w:val="2009481050"/>
                <w:placeholder>
                  <w:docPart w:val="DefaultPlaceholder_-1854013440"/>
                </w:placeholder>
              </w:sdtPr>
              <w:sdtContent>
                <w:r>
                  <w:rPr>
                    <w:kern w:val="0"/>
                    <w:lang w:val="cs-CZ" w:bidi="ar-SA"/>
                  </w:rPr>
                  <w:t>………………….</w:t>
                </w:r>
              </w:sdtContent>
            </w:sdt>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CELKEM (cena Díla) </w:t>
            </w:r>
          </w:p>
        </w:tc>
        <w:tc>
          <w:tcPr>
            <w:tcW w:w="2301" w:type="dxa"/>
            <w:tcBorders/>
          </w:tcPr>
          <w:p>
            <w:pPr>
              <w:pStyle w:val="Normal"/>
              <w:widowControl/>
              <w:spacing w:before="0" w:after="0"/>
              <w:jc w:val="both"/>
              <w:rPr>
                <w:rFonts w:ascii="Arial" w:hAnsi="Arial" w:cs="Arial"/>
              </w:rPr>
            </w:pPr>
            <w:sdt>
              <w:sdtPr>
                <w:id w:val="975446741"/>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779450112"/>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545754440"/>
                <w:placeholder>
                  <w:docPart w:val="DefaultPlaceholder_-1854013440"/>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spacing w:before="0" w:after="240"/>
        <w:ind w:left="425" w:hanging="425"/>
        <w:jc w:val="both"/>
        <w:rPr>
          <w:rFonts w:ascii="Arial" w:hAnsi="Arial" w:cs="Arial"/>
        </w:rPr>
      </w:pPr>
      <w:r>
        <w:rPr>
          <w:rFonts w:cs="Arial" w:ascii="Arial" w:hAnsi="Arial"/>
          <w:szCs w:val="24"/>
        </w:rPr>
        <w:t>Smlouva je vyhotovena ve třech stejnopisech, z nichž dva obdrží Objednatel a jeden Zhotovitel.</w:t>
      </w:r>
      <w:r>
        <w:rPr>
          <w:rFonts w:cs="Arial" w:ascii="Arial" w:hAnsi="Arial"/>
        </w:rPr>
        <w:t xml:space="preserve"> </w:t>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stavebního povo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stavebního povolení nebo v době předání Díla Objednateli. Dílo má dále vady, je-li Zhotovitelem navržené technické řešení technicky či ekonomicky nevhodné či neproveditelné, nebo pokud na jeho základě nemůže být vydán souhlas s provedením udržovacích prací, popř.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12/2023</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LWSfr6xLuYBQAmod0PN7S2SlEtW+OAjP/FdPZCtt/VF4tatheorSx2kBEEKnLpR1k4q0uNdF3ntlrFJ5apeg==" w:salt="S7Tz9p7xNFNVGE3MguWZ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2659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DF20EE3-2860-4B44-8FCD-9F63F17B5F3F}"/>
      </w:docPartPr>
      <w:docPartBody>
        <w:p w:rsidR="00000000" w:rsidRDefault="00FB3C00">
          <w:r w:rsidRPr="00AC7E0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B3C00"/>
    <w:rsid w:val="00FB3C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3C00"/>
    <w:rPr>
      <w:color w:val="808080"/>
    </w:rPr>
  </w:style>
  <w:style w:type="paragraph" w:customStyle="1" w:styleId="D5F75E1BD4C44848A4900AF9733B5ECC">
    <w:name w:val="D5F75E1BD4C44848A4900AF9733B5ECC"/>
    <w:rsid w:val="00FB3C00"/>
  </w:style>
  <w:style w:type="paragraph" w:customStyle="1" w:styleId="2991731A9B7A46BAAD27A1FFAFF31EF9">
    <w:name w:val="2991731A9B7A46BAAD27A1FFAFF31EF9"/>
    <w:rsid w:val="00FB3C00"/>
  </w:style>
  <w:style w:type="paragraph" w:customStyle="1" w:styleId="EAA1A8A13FCA45F397F14B30DEBFCA69">
    <w:name w:val="EAA1A8A13FCA45F397F14B30DEBFCA69"/>
    <w:rsid w:val="00FB3C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F0DB4-2DF0-4723-BA03-79D246746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2</Pages>
  <Words>5864</Words>
  <Characters>34601</Characters>
  <CharactersWithSpaces>40385</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5:00Z</dcterms:created>
  <dc:creator>Kubičík Štěpán</dc:creator>
  <dc:description/>
  <dc:language>en-US</dc:language>
  <cp:lastModifiedBy>Turanová Dana</cp:lastModifiedBy>
  <cp:lastPrinted>2024-01-30T13:00:00Z</cp:lastPrinted>
  <dcterms:modified xsi:type="dcterms:W3CDTF">2024-02-13T13: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