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  <w:t>Příloha č. 6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2.060 Opatření v úseku Brantice, OHO, dílčí stavba 02.061 Jez Brantice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ba č. 5882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FFFF" w:themeColor="background1"/>
                <w:sz w:val="20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FFFF" w:themeColor="background1"/>
                <w:sz w:val="20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color w:val="FFFFFF" w:themeColor="background1"/>
                <w:sz w:val="20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color w:val="FFFFFF" w:themeColor="background1"/>
                <w:sz w:val="20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  <w:bookmarkStart w:id="0" w:name="_GoBack"/>
      <w:bookmarkEnd w:id="0"/>
    </w:p>
    <w:p>
      <w:pPr>
        <w:pStyle w:val="ListParagraph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Style w:val="Mkatabulky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3195"/>
        <w:gridCol w:w="1000"/>
        <w:gridCol w:w="3225"/>
      </w:tblGrid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itul, jméno a příjmení:</w:t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itul, jméno a příjmení:</w:t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</w:t>
            </w:r>
          </w:p>
        </w:tc>
      </w:tr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itul, jméno a příjmení:</w:t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3612567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07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7328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32880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3288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73288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328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d5d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61C75A-D5B6-480E-AEAD-239373C3F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264</Words>
  <Characters>1563</Characters>
  <CharactersWithSpaces>1824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Štefek</cp:lastModifiedBy>
  <cp:lastPrinted>2021-09-24T07:54:00Z</cp:lastPrinted>
  <dcterms:modified xsi:type="dcterms:W3CDTF">2023-05-03T06:4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