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říkopové rameno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777015037"/>
            <w:bookmarkStart w:id="1" w:name="__Fieldmark__133_1777015037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777015037"/>
            <w:bookmarkStart w:id="3" w:name="__Fieldmark__136_177701503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říkopové rameno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szCs w:val="20"/>
              </w:rPr>
            </w:pPr>
            <w:permStart w:id="7552545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szCs w:val="20"/>
              </w:rPr>
            </w:pPr>
            <w:permStart w:id="1455174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szCs w:val="20"/>
              </w:rPr>
            </w:pPr>
            <w:permStart w:id="15897859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25679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404911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říkopové rameno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2-08T10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