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íkopové rameno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 /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10284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2524085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38766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350507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říkopové rameno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768bc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903</Words>
  <Characters>5332</Characters>
  <CharactersWithSpaces>62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02-09T10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